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编织梦想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时代，做瑷瑷瑷不仅仅是简单地追求个人成就，它更是一种精神状态，一种对美好生活追求的态度。它像一根根细腻而坚韧的线索，将我们的梦想、热情和努力连接起来，让我们在未知中找到方向，在复杂中寻找简洁。在这里，我们将探讨如何通过做瑷瑇 瑟来实现自我价值，激发创造力，以及如何以这种方式影响周围的人。</w:t>
      </w:r>
      <w:r>
        <w:rPr>
          <w:sz w:val="32"/>
          <w:szCs w:val="32"/>
        </w:rPr>
        <w:t>&lt;/p&gt;&lt;p&gt;&lt;img src="/static-img/-WX81cKjOD7T_WbdYjlgcpW1fjghx4nFGUylrpVmSDk3iXSzorZxc3AvPl31vTb3.jpg"&gt;&lt;/p&gt;&lt;p&gt;</w:t>
      </w:r>
      <w:r>
        <w:rPr>
          <w:sz w:val="32"/>
          <w:szCs w:val="32"/>
        </w:rPr>
        <w:t>首先，做瑷 瑝 是一种内心的选择，是对自己有信任和尊重的一种体现。当一个人能够诚实地面对自己的不足，并且愿意为了完善自己付出努力时，这便是做了最好的开始。这种自我认知不仅能帮助个体树立起正确的心态，还能促进个人成长，因为只有认识到自己的局限性，我们才会去不断学习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做 瑝 瑗 是一个持续不断的过程。这并不是一蹴而就的事情，而是一个需要耐心和毅力的旅程。每一步前行都是建立在前一刻成功之上的基础，每一次失败都是向着更高目标迈进的一步。无论是在学业、工作还是人生的大事上，都需要我们持之以恒，不断地为自己设定新的目标并朝着它们冲刺。</w:t>
      </w:r>
      <w:r>
        <w:rPr>
          <w:sz w:val="32"/>
          <w:szCs w:val="32"/>
        </w:rPr>
        <w:t>&lt;/p&gt;&lt;p&gt;&lt;img src="/static-img/MtJLJ1wsLBCyiX-PvkWakJW1fjghx4nFGUylrpVmSDk3iXSzorZxc3AvPl31vTb3.jpg"&gt;&lt;/p&gt;&lt;p&gt;</w:t>
      </w:r>
      <w:r>
        <w:rPr>
          <w:sz w:val="32"/>
          <w:szCs w:val="32"/>
        </w:rPr>
        <w:t>此外，当我们在追逐梦想的时候，与他人的互动也同样重要。通过与他人的交流与合作，我们可以从他们那里获得宝贵的建议，也能将自己的经验传递给别人。这正如编织珠宝一样，每一个小环节都不可或缺，只有当这些环节紧密相连时，才能形成璀璨夺目的光芒。在这个过程中，不断地进行反馈与调整，使得整个系统更加完善，这也是做 瑏 的重要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一些想要成为艺术家或者音乐家的朋友来说，他们往往会因为害怕失去真实感而放弃表达自我的行为。而实际上，没有勇气尝试，就永远不会知道自己真正能达到什么程度。如果他们能够鼓起勇气，把握机会，那么即使结果并不理想，他们也会从中学到很多，从而变得更加强大，有更多理由继续前行。</w:t>
      </w:r>
      <w:r>
        <w:rPr>
          <w:sz w:val="32"/>
          <w:szCs w:val="32"/>
        </w:rPr>
        <w:t>&lt;/p&gt;&lt;p&gt;&lt;img src="/static-img/I5x2cgEXgoogMzK6jOayPJW1fjghx4nFGUylrpVmSDk3iXSzorZxc3AvPl31vTb3.jpg"&gt;&lt;/p&gt;&lt;p&gt;</w:t>
      </w:r>
      <w:r>
        <w:rPr>
          <w:sz w:val="32"/>
          <w:szCs w:val="32"/>
        </w:rPr>
        <w:t>再者，在社会责任方面，要作为积极参与者的角色来完成自己的使命。不论是志愿服务还是社区活动，只要我们都能够投身其中，用我们的力量去帮助那些需要支持的人们，那么这就是最直接有效的情感联系。而这样的行为不仅让人们感到温暖，也让社会环境变得更加宜居，为所有人的生活增添了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所处的是哪个阶段，都不要忘记享受旅途本身，因为这是生命最珍贵的一部分。在忙碌于实现梦想的时候，我们经常忽略了这一点，但正是这些小确幸，让生活变得丰富多彩。当你回头看过去，你会发现那些似乎微不足道的小事情，却成为了你回忆中的美好瞬间，这些瞬间构成了你的故事，即使世界发生了巨大的改变，你依然可以找到属于你的那份宁静与欢乐。</w:t>
      </w:r>
      <w:r>
        <w:rPr>
          <w:sz w:val="32"/>
          <w:szCs w:val="32"/>
        </w:rPr>
        <w:t>&lt;/p&gt;&lt;p&gt;&lt;img src="/static-img/2G540uMATOLFEax4EGz1J5W1fjghx4nFGUylrpVmSDk3iXSzorZxc3AvPl31vTb3.jpg"&gt;&lt;/p&gt;&lt;p&gt;</w:t>
      </w:r>
      <w:r>
        <w:rPr>
          <w:sz w:val="32"/>
          <w:szCs w:val="32"/>
        </w:rPr>
        <w:t>总结来说，做玛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弗特（</w:t>
      </w:r>
      <w:r>
        <w:rPr>
          <w:sz w:val="32"/>
          <w:szCs w:val="32"/>
        </w:rPr>
        <w:t>Marilyn Monroe</w:t>
      </w:r>
      <w:r>
        <w:rPr>
          <w:sz w:val="32"/>
          <w:szCs w:val="32"/>
        </w:rPr>
        <w:t>）曾说：“如果你把所有的问题都放在桌子上，然后闭上眼睛睡觉，那么第二天早晨醒来时，你可能发现问题已经解决。”因此，无论遇到什么困难，只要保持积极的心态，用“做玛莉亚”的精神去面对一切挑战，就一定能找到解答，最终走向成功的地平线。</w:t>
      </w:r>
      <w:r>
        <w:rPr>
          <w:sz w:val="32"/>
          <w:szCs w:val="32"/>
        </w:rPr>
        <w:t>&lt;/p&gt;&lt;p&gt;&lt;a href = "/doc/723874-</w:t>
      </w:r>
      <w:r>
        <w:rPr>
          <w:sz w:val="32"/>
          <w:szCs w:val="32"/>
        </w:rPr>
        <w:t>瑷瑷瑷编织梦想的纽带</w:t>
      </w:r>
      <w:r>
        <w:rPr>
          <w:sz w:val="32"/>
          <w:szCs w:val="32"/>
        </w:rPr>
        <w:t>.doc" rel="alternate" download="723874-</w:t>
      </w:r>
      <w:r>
        <w:rPr>
          <w:sz w:val="32"/>
          <w:szCs w:val="32"/>
        </w:rPr>
        <w:t>瑷瑷瑷编织梦想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