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揭秘腿打开一点就能吃扇贝了视频背后的海鲜盛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当今信息爆炸的时代，网络视频平台上充斥着各种各样的内容，从娱乐到教育，从生活小技巧到美食烹饪，每一种都有其独特的魅力。其中，有一类视频尤为受欢迎，那就是教人如何快速简单地享用美食的视频。在这些视频中，“腿打开一点就能吃扇贝了”这一短语频繁出现，它不仅成为了一种口头禅，也成为了许多网友心目中的标志性表达。</w:t>
      </w:r>
      <w:r>
        <w:rPr>
          <w:sz w:val="32"/>
          <w:szCs w:val="32"/>
        </w:rPr>
        <w:t xml:space="preserve">&lt;/p&gt;&lt;p&gt;&lt;img src="/static-img/m5DVJCLx3oyBQXe8XuzVJc1hiCoHd1U1ZoIt-hnVqgKqHmMEyOHY_Cd_xYOIPEO_.jpg"&gt;&lt;/p&gt;&lt;p&gt;1. </w:t>
      </w:r>
      <w:r>
        <w:rPr>
          <w:sz w:val="32"/>
          <w:szCs w:val="32"/>
        </w:rPr>
        <w:t>美食文化中的“腿打开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中国传统饮食文化中，扇贝是非常受欢迎的一种海鲜，它以其鲜美、营养而闻名。但是，由于扇贝肉质较硬，对于没有适应的人来说，吃起来并不容易。正是在这个背景下，“腿打开”的说法得到了广泛应用。这句话本身并没有什么特别深奥的含义，只是一个简单的比喻，用来形容那些看似困难的事情实际上只要有一些小技巧，就能轻松解决。</w:t>
      </w:r>
      <w:r>
        <w:rPr>
          <w:sz w:val="32"/>
          <w:szCs w:val="32"/>
        </w:rPr>
        <w:t xml:space="preserve">&lt;/p&gt;&lt;p&gt;&lt;img src="/static-img/JZuNN6u8CDFz5UWkb71yDM1hiCoHd1U1ZoIt-hnVqgKqHmMEyOHY_Cd_xYOIPEO_.png"&gt;&lt;/p&gt;&lt;p&gt;2. </w:t>
      </w:r>
      <w:r>
        <w:rPr>
          <w:sz w:val="32"/>
          <w:szCs w:val="32"/>
        </w:rPr>
        <w:t>技巧与智慧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腿打开”这两个字，在日常生活中其实可以用来形容很多事情，比如解开一个复杂的问题或者学会一种新技能。在这个意义上，“腿打开一点就能吃扇贝了”不仅是一句关于如何更好地享用海鲜的话，更是一种鼓励人们寻找问题解决方法和学习新知识的心态。它提醒我们，无论遇到什么挑战，都不要害怕去尝试，不要因为一次失败就放弃，而应该勇敢地面对困难，用自己的智慧和努力去克服它们。</w:t>
      </w:r>
      <w:r>
        <w:rPr>
          <w:sz w:val="32"/>
          <w:szCs w:val="32"/>
        </w:rPr>
        <w:t xml:space="preserve">&lt;/p&gt;&lt;p&gt;&lt;img src="/static-img/9aVRvNyVyGJ0JQL9ZOIbnM1hiCoHd1U1ZoIt-hnVqgKqHmMEyOHY_Cd_xYOIPEO_.jpg"&gt;&lt;/p&gt;&lt;p&gt;3. </w:t>
      </w:r>
      <w:r>
        <w:rPr>
          <w:sz w:val="32"/>
          <w:szCs w:val="32"/>
        </w:rPr>
        <w:t>视频里的启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互联网技术的发展，一些创作者开始制作一些实用的教程视频，这些视频往往能够迅速吸引大量观众，因为它们提供的是实用的信息，可以帮助人们解决具体的问题。在这些视频里，“</w:t>
      </w:r>
      <w:r>
        <w:rPr>
          <w:sz w:val="32"/>
          <w:szCs w:val="32"/>
        </w:rPr>
        <w:t>legs open up a little bit and you can eat the scallops already”</w:t>
      </w:r>
      <w:r>
        <w:rPr>
          <w:sz w:val="32"/>
          <w:szCs w:val="32"/>
        </w:rPr>
        <w:t>（即“</w:t>
      </w:r>
      <w:r>
        <w:rPr>
          <w:sz w:val="32"/>
          <w:szCs w:val="32"/>
        </w:rPr>
        <w:t>leggs open up a little bit just for eating the scallops already”</w:t>
      </w:r>
      <w:r>
        <w:rPr>
          <w:sz w:val="32"/>
          <w:szCs w:val="32"/>
        </w:rPr>
        <w:t>，意为“只需要把双脚稍微分开，就可以直接享用已经准备好的扇贝了。”）这样的描述经常出现，这样做不仅让观看者感到亲切，而且也让他们感受到作者对于细节处理上的严谨和关注用户体验。</w:t>
      </w:r>
      <w:r>
        <w:rPr>
          <w:sz w:val="32"/>
          <w:szCs w:val="32"/>
        </w:rPr>
        <w:t xml:space="preserve">&lt;/p&gt;&lt;p&gt;&lt;img src="/static-img/c2Gzwvv93xaGmDvv4F6E5s1hiCoHd1U1ZoIt-hnVqgKqHmMEyOHY_Cd_xYOIPEO_.jpg"&gt;&lt;/p&gt;&lt;p&gt;4. </w:t>
      </w:r>
      <w:r>
        <w:rPr>
          <w:sz w:val="32"/>
          <w:szCs w:val="32"/>
        </w:rPr>
        <w:t>网络流行趋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由于这种类型的内容能够迅速被分享和讨论，所以很快便在网络上形成了一股潮流。不少网红们甚至将这种表述作为自己品牌的一部分，将之融入自己的内容中，以此吸引更多粉丝。而且，这样的现象也促使更多的人开始关注厨艺、饮食健康等方面的问题，从而提升了整体社会素养。</w:t>
      </w:r>
      <w:r>
        <w:rPr>
          <w:sz w:val="32"/>
          <w:szCs w:val="32"/>
        </w:rPr>
        <w:t xml:space="preserve">&lt;/p&gt;&lt;p&gt;&lt;img src="/static-img/vKvlyiJQVkxoWVHDsv_HWM1hiCoHd1U1ZoIt-hnVqgKqHmMEyOHY_Cd_xYOIPEO_.jpg"&gt;&lt;/p&gt;&lt;p&gt;5. </w:t>
      </w:r>
      <w:r>
        <w:rPr>
          <w:sz w:val="32"/>
          <w:szCs w:val="32"/>
        </w:rPr>
        <w:t>文化影响力的扩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这种表述最初可能只是出现在某个特定的文化环境或社区内，但随着全球化进程加快，它逐渐被不同的群体所接受，并在不同的地方产生新的意义。例如，在一些外国国家，即使没有直接听过中文版的话语，但是通过翻译了解到这个概念之后，他们同样会从中学到新的生活技能或是餐桌礼仪。这显示出无论语言多么不同的民族之间，通过分享和交流，我们都能找到共同点，并相互学习成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 xml:space="preserve">&amp;#34;Legs open up a little bit just for eating the scallops already&amp;#34; </w:t>
      </w:r>
      <w:r>
        <w:rPr>
          <w:sz w:val="32"/>
          <w:szCs w:val="32"/>
        </w:rPr>
        <w:t>这个短语背后蕴含的是一种乐观的心态，以及对生活的小聪明妙计。当我们面对任何问题时，不妨像这样——不是非要搞得很复杂，而是尽量找到最简单有效的手段，让我们的生活更加轻松愉快。</w:t>
      </w:r>
      <w:r>
        <w:rPr>
          <w:sz w:val="32"/>
          <w:szCs w:val="32"/>
        </w:rPr>
        <w:t>&lt;/p&gt;&lt;p&gt;&lt;a href = "/doc/724079-</w:t>
      </w:r>
      <w:r>
        <w:rPr>
          <w:sz w:val="32"/>
          <w:szCs w:val="32"/>
        </w:rPr>
        <w:t>揭秘腿打开一点就能吃扇贝了视频背后的海鲜盛宴</w:t>
      </w:r>
      <w:r>
        <w:rPr>
          <w:sz w:val="32"/>
          <w:szCs w:val="32"/>
        </w:rPr>
        <w:t>.doc" rel="alternate" download="724079-</w:t>
      </w:r>
      <w:r>
        <w:rPr>
          <w:sz w:val="32"/>
          <w:szCs w:val="32"/>
        </w:rPr>
        <w:t>揭秘腿打开一点就能吃扇贝了视频背后的海鲜盛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