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情背后的隐秘爱情与欺骗的复杂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们会选择盗情？</w:t>
      </w:r>
      <w:r>
        <w:rPr>
          <w:sz w:val="32"/>
          <w:szCs w:val="32"/>
        </w:rPr>
        <w:t>&lt;/p&gt;&lt;p&gt;&lt;img src="/static-img/C62gmQlUOpx4biIuvdMx8nX0Erd3c8WbuuoQBW2Dee4-ZsBVnc_p_9JqYMJxHn7w.jpg"&gt;&lt;/p&gt;&lt;p&gt;</w:t>
      </w:r>
      <w:r>
        <w:rPr>
          <w:sz w:val="32"/>
          <w:szCs w:val="32"/>
        </w:rPr>
        <w:t>在我们的心灵深处，有一个关于爱情的幻想，那是一个纯洁、无私和忠贞的世界。然而，现实往往与我们的幻想相去甚远。在这个复杂的人际关系网络中，盗情成了一个让人沉思的问题，它不仅涉及到两个人的感情纠葛，也牵扯着整个社会的道德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之所以会选择盗情，有时候是出于对外界环境的适应。生活压力大、精神疲惫时，许多人可能会寻找心理上的慰藉，这种慰藉有时候来自于他人的陪伴和关怀。在这种情况下，如果一个人感觉自己的婚姻或恋爱关系缺乏激情，他们可能会被别的情感吸引，从而踏上了一条盗情的道路。</w:t>
      </w:r>
      <w:r>
        <w:rPr>
          <w:sz w:val="32"/>
          <w:szCs w:val="32"/>
        </w:rPr>
        <w:t>&lt;/p&gt;&lt;p&gt;&lt;img src="/static-img/Z3vBiJ7gN9RBE9t921zV9HX0Erd3c8WbuuoQBW2Dee4-ZsBVnc_p_9JqYMJxHn7w.jpg"&gt;&lt;/p&gt;&lt;p&gt;</w:t>
      </w:r>
      <w:r>
        <w:rPr>
          <w:sz w:val="32"/>
          <w:szCs w:val="32"/>
        </w:rPr>
        <w:t>但更多的时候，是因为个体内心的一些需求没有得到满足。这包括了自我价值认同的问题、社交需求或者甚至是对性刺激的追求。当这些需求没有得到合法途径满足时，他们可能就会通过非正当的手段来实现，这就变成了“偷窃”的行为——即所谓的“盗”取另一个人配偶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何种原因导致了盗情，都不能否认它带来的后果通常都是毁灭性的。不仅伤害到了第三方，更重要的是，它破坏了信任和诚信这两项基础社会关系中的基石。如果不加以反思并采取措施改变，就很难避免这样的行为重复发生，并且蔓延开来，对家庭乃至整个社会都造成严重影响。</w:t>
      </w:r>
      <w:r>
        <w:rPr>
          <w:sz w:val="32"/>
          <w:szCs w:val="32"/>
        </w:rPr>
        <w:t>&lt;/p&gt;&lt;p&gt;&lt;img src="/static-img/29kiSc7eYXpMMMcuwaOcDXX0Erd3c8WbuuoQBW2Dee4-ZsBVnc_p_9JqYMJxHn7w.jpg"&gt;&lt;/p&gt;&lt;p&gt;</w:t>
      </w:r>
      <w:r>
        <w:rPr>
          <w:sz w:val="32"/>
          <w:szCs w:val="32"/>
        </w:rPr>
        <w:t>为了防止和减少盗情，我们需要从多方面入手。一方面，要增强公民素质教育，让每个人都明白尊重他人感情、维护婚姻稳定对于构建健康社会至关重要；另一方面，要完善法律体系，加大违法成本，使得那些考虑走上非正当道路的人感到风险巨大。此外，还要提供有效的心理咨询服务，为那些感到孤独或失落的人提供合适的心理支持，以此来预防他们走向错误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都应该学会如何更好地管理自己的感情，不要让自己成为未来潜在事件的一个触发点。只有这样，我们才能共同营造一个更加安全、包容和谐美好的社区，没有任何形式的人际欺骗，只有真挚的情感交流与共享。</w:t>
      </w:r>
      <w:r>
        <w:rPr>
          <w:sz w:val="32"/>
          <w:szCs w:val="32"/>
        </w:rPr>
        <w:t>&lt;/p&gt;&lt;p&gt;&lt;img src="/static-img/I1YAst6VGXthY61PA_pU5nX0Erd3c8WbuuoQBW2Dee4-ZsBVnc_p_9JqYMJxHn7w.jpg"&gt;&lt;/p&gt;&lt;p&gt;&lt;a href = "/doc/724182-</w:t>
      </w:r>
      <w:r>
        <w:rPr>
          <w:sz w:val="32"/>
          <w:szCs w:val="32"/>
        </w:rPr>
        <w:t>盗情背后的隐秘爱情与欺骗的复杂交织</w:t>
      </w:r>
      <w:r>
        <w:rPr>
          <w:sz w:val="32"/>
          <w:szCs w:val="32"/>
        </w:rPr>
        <w:t>.doc" rel="alternate" download="724182-</w:t>
      </w:r>
      <w:r>
        <w:rPr>
          <w:sz w:val="32"/>
          <w:szCs w:val="32"/>
        </w:rPr>
        <w:t>盗情背后的隐秘爱情与欺骗的复杂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