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林绝学卧龙生武之传说古老武学的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卧龙生武？</w:t>
      </w:r>
      <w:r>
        <w:rPr>
          <w:sz w:val="32"/>
          <w:szCs w:val="32"/>
        </w:rPr>
        <w:t>&lt;/p&gt;&lt;p&gt;&lt;img src="/static-img/8B9xjdEmWjx04KRXKpmRTjuXQo_7tkqy85UJn9qFuqujalccC2VH7ae4Qyays-5M.jpg"&gt;&lt;/p&gt;&lt;p&gt;</w:t>
      </w:r>
      <w:r>
        <w:rPr>
          <w:sz w:val="32"/>
          <w:szCs w:val="32"/>
        </w:rPr>
        <w:t>在遥远的古代，中国大陆上有着无数不为人知的秘密组织和流派，他们掌握着能够改变命运、甚至可以让人飞跃千年的高深武学。其中最为神秘而又被世人遗忘的一个就是“卧龙生”。这个名字听起来似乎很普通，但它背后隐藏着一段传奇历史。</w:t>
      </w:r>
      <w:r>
        <w:rPr>
          <w:sz w:val="32"/>
          <w:szCs w:val="32"/>
        </w:rPr>
        <w:t>&lt;/p&gt;&lt;p&gt;</w:t>
      </w:r>
      <w:r>
        <w:rPr>
          <w:sz w:val="32"/>
          <w:szCs w:val="32"/>
        </w:rPr>
        <w:t>卧龙生的起源</w:t>
      </w:r>
      <w:r>
        <w:rPr>
          <w:sz w:val="32"/>
          <w:szCs w:val="32"/>
        </w:rPr>
        <w:t>&lt;/p&gt;&lt;p&gt;&lt;img src="/static-img/ama4u0VomkmflJB5XDzbXDuXQo_7tkqy85UJn9qFuquBcR0FWCS2z7-bnjlLujvDhiZzyetvMNvw6VvElACHp56FPlFpIqqh7z-zpONzuMi5VFChrjRILgfjIqwHuJdjEULB4SYCsY9HLs_FRNpwdhvhHxEJRba5ntwgsBOHBvzwzjkCvkyy4al-i6a0dzHx.jpg"&gt;&lt;/p&gt;&lt;p&gt;</w:t>
      </w:r>
      <w:r>
        <w:rPr>
          <w:sz w:val="32"/>
          <w:szCs w:val="32"/>
        </w:rPr>
        <w:t>据说，在唐朝末年，一位名叫李青云的人物，他是一位卓越的医师，同时也是一个精通内功的大侠。他在江湖中行走多年，见证了无数英雄豪杰的成败兴衰。然而，当时期正值国家分裂，各种野心勃勃的手势纷争不断，这个时代对他来说显得格外危险。</w:t>
      </w:r>
      <w:r>
        <w:rPr>
          <w:sz w:val="32"/>
          <w:szCs w:val="32"/>
        </w:rPr>
        <w:t>&lt;/p&gt;&lt;p&gt;</w:t>
      </w:r>
      <w:r>
        <w:rPr>
          <w:sz w:val="32"/>
          <w:szCs w:val="32"/>
        </w:rPr>
        <w:t>为了保护自己和家人的安全，李青云决定隐居山中，从事医学研究。他发现通过修炼一种特殊的内功，可以使自己的身体变得更加强健，并且能够治愈任何疾病。这门内功便是“卧龙生”，其名称来源于他曾经的一次奇遇。在一次偶然的情形下，他救了一只受伤的小龙，那只小龙竟然能够自愈，而这也启发了他创造出这一门独特的内功。</w:t>
      </w:r>
      <w:r>
        <w:rPr>
          <w:sz w:val="32"/>
          <w:szCs w:val="32"/>
        </w:rPr>
        <w:t>&lt;/p&gt;&lt;p&gt;&lt;img src="/static-img/vz3jbYh7JoQ8Kt1aMX-duTuXQo_7tkqy85UJn9qFuquBcR0FWCS2z7-bnjlLujvDhiZzyetvMNvw6VvElACHp56FPlFpIqqh7z-zpONzuMi5VFChrjRILgfjIqwHuJdjEULB4SYCsY9HLs_FRNpwdhvhHxEJRba5ntwgsBOHBvzwzjkCvkyy4al-i6a0dzHx.jpg"&gt;&lt;/p&gt;&lt;p&gt;</w:t>
      </w:r>
      <w:r>
        <w:rPr>
          <w:sz w:val="32"/>
          <w:szCs w:val="32"/>
        </w:rPr>
        <w:t>卧龙生的传承</w:t>
      </w:r>
      <w:r>
        <w:rPr>
          <w:sz w:val="32"/>
          <w:szCs w:val="32"/>
        </w:rPr>
        <w:t>&lt;/p&gt;&lt;p&gt;</w:t>
      </w:r>
      <w:r>
        <w:rPr>
          <w:sz w:val="32"/>
          <w:szCs w:val="32"/>
        </w:rPr>
        <w:t>随着时间推移，“卧龍生”这一术语渐渐地失去了原本意义，被人们遗忘。不过，它并没有因此消亡，而是在暗处悄悄传承下去。有一些家族或是组织，他们知道这门技艺对他们至关重要，因此他们将其作为家族宝藏保留下来，不断地进行研究和实践，以保持其活力。</w:t>
      </w:r>
      <w:r>
        <w:rPr>
          <w:sz w:val="32"/>
          <w:szCs w:val="32"/>
        </w:rPr>
        <w:t>&lt;/p&gt;&lt;p&gt;&lt;img src="/static-img/50xkA9SfJJxpTc5jS6eYJzuXQo_7tkqy85UJn9qFuquBcR0FWCS2z7-bnjlLujvDhiZzyetvMNvw6VvElACHp56FPlFpIqqh7z-zpONzuMi5VFChrjRILgfjIqwHuJdjEULB4SYCsY9HLs_FRNpwdhvhHxEJRba5ntwgsBOHBvzwzjkCvkyy4al-i6a0dzHx.jpg"&gt;&lt;/p&gt;&lt;p&gt;</w:t>
      </w:r>
      <w:r>
        <w:rPr>
          <w:sz w:val="32"/>
          <w:szCs w:val="32"/>
        </w:rPr>
        <w:t>这些家族们通常会选择与世隔绝的地方居住，如深山老林或者偏僻的小镇，这样可以避免外界干扰，使得他们能更好地学习和实践“卧龍生”。但同时，这样的生活也使得这些家庭成员相对于外界来说显得有些隔离，他们只能依靠书面资料来了解世界上的变化。而那些真正掌握了“卧龍生”的高级技巧的人，则极少露面，更像是一群隐士一般存在于世间。</w:t>
      </w:r>
      <w:r>
        <w:rPr>
          <w:sz w:val="32"/>
          <w:szCs w:val="32"/>
        </w:rPr>
        <w:t>&lt;/p&gt;&lt;p&gt;</w:t>
      </w:r>
      <w:r>
        <w:rPr>
          <w:sz w:val="32"/>
          <w:szCs w:val="32"/>
        </w:rPr>
        <w:t>卧龙生的威力</w:t>
      </w:r>
      <w:r>
        <w:rPr>
          <w:sz w:val="32"/>
          <w:szCs w:val="32"/>
        </w:rPr>
        <w:t>&lt;/p&gt;&lt;p&gt;&lt;img src="/static-img/9MEfEBeUTD4lXGq08dlGkDuXQo_7tkqy85UJn9qFuquBcR0FWCS2z7-bnjlLujvDhiZzyetvMNvw6VvElACHp56FPlFpIqqh7z-zpONzuMi5VFChrjRILgfjIqwHuJdjEULB4SYCsY9HLs_FRNpwdhvhHxEJRba5ntwgsBOHBvzwzjkCvkyy4al-i6a0dzHx.jpg"&gt;&lt;/p&gt;&lt;p&gt;</w:t>
      </w:r>
      <w:r>
        <w:rPr>
          <w:sz w:val="32"/>
          <w:szCs w:val="32"/>
        </w:rPr>
        <w:t>虽然“卧行”只是一个字眼，却蕴含着巨大的力量。对于那些掌握了此技术的人来说，它意味着生命力永恒，无惧一切危机。而对于想要征服或摒弃此技术的人来说，它则是一个难以触及、难以理解的地带。许多人试图探寻这个秘密，但却都因为未能预料到其中奥妙而失败，只能望眼欲穿，却无法触及真相。</w:t>
      </w:r>
      <w:r>
        <w:rPr>
          <w:sz w:val="32"/>
          <w:szCs w:val="32"/>
        </w:rPr>
        <w:t>&lt;/p&gt;&lt;p&gt;</w:t>
      </w:r>
      <w:r>
        <w:rPr>
          <w:sz w:val="32"/>
          <w:szCs w:val="32"/>
        </w:rPr>
        <w:t>危机与挑战</w:t>
      </w:r>
      <w:r>
        <w:rPr>
          <w:sz w:val="32"/>
          <w:szCs w:val="32"/>
        </w:rPr>
        <w:t>&lt;/p&gt;&lt;p&gt;</w:t>
      </w:r>
      <w:r>
        <w:rPr>
          <w:sz w:val="32"/>
          <w:szCs w:val="32"/>
        </w:rPr>
        <w:t>随着时间推移，“卧行”的价值开始逐渐被人们所重视。一系列关于这门技术的问题开始浮现出来，比如如何合理应用、如何防止滥用等问题，也引起了社会各界广泛讨论。在这样的背景下，一部名为《守护者》的作品问世，该作品讲述了一位勇敢守护者为了保护他的家园不受邪恶势力的侵害，用上了“卧行”。</w:t>
      </w:r>
      <w:r>
        <w:rPr>
          <w:sz w:val="32"/>
          <w:szCs w:val="32"/>
        </w:rPr>
        <w:t>&lt;/p&gt;&lt;p&gt;</w:t>
      </w:r>
      <w:r>
        <w:rPr>
          <w:sz w:val="32"/>
          <w:szCs w:val="32"/>
        </w:rPr>
        <w:t>该小说迅速风靡一时，让更多的人认识到了</w:t>
      </w:r>
      <w:r>
        <w:rPr>
          <w:sz w:val="32"/>
          <w:szCs w:val="32"/>
        </w:rPr>
        <w:t>&amp;#34;</w:t>
      </w:r>
      <w:r>
        <w:rPr>
          <w:sz w:val="32"/>
          <w:szCs w:val="32"/>
        </w:rPr>
        <w:t>守护者的</w:t>
      </w:r>
      <w:r>
        <w:rPr>
          <w:sz w:val="32"/>
          <w:szCs w:val="32"/>
        </w:rPr>
        <w:t>&amp;#34;</w:t>
      </w:r>
      <w:r>
        <w:rPr>
          <w:sz w:val="32"/>
          <w:szCs w:val="32"/>
        </w:rPr>
        <w:t>故事背后的智慧——即使在现代社会里，只要你拥有正确的心态和坚定的信念，即使面对最残酷的事实，你仍旧有可能成为那个改变世界的小小英雄。而这种精神正是《守护者》所倡导的一种生活态度，是所有读者都应该学习到的智慧之一。</w:t>
      </w:r>
      <w:r>
        <w:rPr>
          <w:sz w:val="32"/>
          <w:szCs w:val="32"/>
        </w:rPr>
        <w:t>&lt;/p&gt;&lt;p&gt;</w:t>
      </w:r>
      <w:r>
        <w:rPr>
          <w:sz w:val="32"/>
          <w:szCs w:val="32"/>
        </w:rPr>
        <w:t>结语：未来是什么？</w:t>
      </w:r>
      <w:r>
        <w:rPr>
          <w:sz w:val="32"/>
          <w:szCs w:val="32"/>
        </w:rPr>
        <w:t>&lt;/p&gt;&lt;p&gt;</w:t>
      </w:r>
      <w:r>
        <w:rPr>
          <w:sz w:val="32"/>
          <w:szCs w:val="32"/>
        </w:rPr>
        <w:t>在这样一个充满希望与挑战的大环境中，我们看到的是人类文化与科技之间不断交织发展的情况。“牧羊犬”作为一种思想符号，其象征性的意义正在逐步展开，为我们提供思考未来方向的话题。在这样多元化、高度竞争性的时代，对于每个人来说，都有无限可能去探索、去创造。但愿我们每个人都能找到属于自己的道路，用我们的方式去影响这个世界，因为只有这样，我们才能真正实现每个人的梦想，也许那就是文明进步的一个缩影吧。</w:t>
      </w:r>
      <w:r>
        <w:rPr>
          <w:sz w:val="32"/>
          <w:szCs w:val="32"/>
        </w:rPr>
        <w:t>&lt;/p&gt;&lt;p&gt;&lt;a href = "/doc/724308-</w:t>
      </w:r>
      <w:r>
        <w:rPr>
          <w:sz w:val="32"/>
          <w:szCs w:val="32"/>
        </w:rPr>
        <w:t>武林绝学卧龙生武之传说古老武学的复苏</w:t>
      </w:r>
      <w:r>
        <w:rPr>
          <w:sz w:val="32"/>
          <w:szCs w:val="32"/>
        </w:rPr>
        <w:t>.doc" rel="alternate" download="724308-</w:t>
      </w:r>
      <w:r>
        <w:rPr>
          <w:sz w:val="32"/>
          <w:szCs w:val="32"/>
        </w:rPr>
        <w:t>武林绝学卧龙生武之传说古老武学的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