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假千金全集我是怎么发现自己其实是个假千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坐在图书馆的角落里，翻看着一本旧书。书名叫《真假千金全集》，上面写着“揭秘家庭隐私，揭开身份真相”。我好奇地打开了封面，那是一系列关于亲子鉴定、血缘关系测试等内容的故事。</w:t>
      </w:r>
      <w:r>
        <w:rPr>
          <w:sz w:val="32"/>
          <w:szCs w:val="32"/>
        </w:rPr>
        <w:t>&lt;/p&gt;&lt;p&gt;&lt;img src="/static-img/_ioZqNPfeN-4goVvJyvxMs1hiCoHd1U1ZoIt-hnVqgKqHmMEyOHY_Cd_xYOIPEO_.jpg"&gt;&lt;/p&gt;&lt;p&gt;</w:t>
      </w:r>
      <w:r>
        <w:rPr>
          <w:sz w:val="32"/>
          <w:szCs w:val="32"/>
        </w:rPr>
        <w:t>随着我一页页读下去，我越来越觉得这不仅仅是普通的侦探小说，而是对人性的深刻剖析。每个案例背后都有一个复杂的情感纠葛，有些甚至让我感到心酸和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有一篇特别引起我的共鸣。那是一个女孩因为生母身份的问题，一直在寻找自己的真正父母。她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试，最终发现自己其实并不是家里的千金，而是一个意外发生在年轻时期的事情导致的混淆孩子。</w:t>
      </w:r>
      <w:r>
        <w:rPr>
          <w:sz w:val="32"/>
          <w:szCs w:val="32"/>
        </w:rPr>
        <w:t>&lt;/p&gt;&lt;p&gt;&lt;img src="/static-img/nsZQCm5oAD2xaO7WbIBPF81hiCoHd1U1ZoIt-hnVqgKqHmMEyOHY_Cd_xYOIPEO_.png"&gt;&lt;/p&gt;&lt;p&gt;</w:t>
      </w:r>
      <w:r>
        <w:rPr>
          <w:sz w:val="32"/>
          <w:szCs w:val="32"/>
        </w:rPr>
        <w:t>读到这里，我心里突然间涌现出一股难以言喻的情绪。我开始思考，如果今天就像那个女孩一样，从小被误认为是某人的孩子，会不会也有很多人像她一样，不知情地生活在错误的人生轨迹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的一切都是建立在假设之上的，是不是有些恐怖？即使现在我们已经进入了信息化时代，技术可以帮助我们迅速找到答案，但那些曾经隐藏于阴影中的秘密依然能够让人窒息。</w:t>
      </w:r>
      <w:r>
        <w:rPr>
          <w:sz w:val="32"/>
          <w:szCs w:val="32"/>
        </w:rPr>
        <w:t>&lt;/p&gt;&lt;p&gt;&lt;img src="/static-img/eQeffkPEORVSKSMJqfSklM1hiCoHd1U1ZoIt-hnVqgKqHmMEyOHY_Cd_xYOIPEO_.jpg"&gt;&lt;/p&gt;&lt;p&gt;</w:t>
      </w:r>
      <w:r>
        <w:rPr>
          <w:sz w:val="32"/>
          <w:szCs w:val="32"/>
        </w:rPr>
        <w:t>我意识到，每个人都可能是一个“假千金”，我们的生活中充满了未知和不可预测。这也许就是为什么人们总是在追求真相，因为只有知道自己的确切位置，我们才能更好地规划未来，更清晰地认识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《真假千金全集》这样的故事，它们不仅仅是娱乐阅读，它们也是我们反思自身价值、审视社会伦理的一个镜子。在这个快节奏、高压力的世界里，我们有时候真的需要停下来思考一下：你的生命是否被正确理解？你所处的地位是否符合你的内心价值？</w:t>
      </w:r>
      <w:r>
        <w:rPr>
          <w:sz w:val="32"/>
          <w:szCs w:val="32"/>
        </w:rPr>
        <w:t>&lt;/p&gt;&lt;p&gt;&lt;img src="/static-img/ed6cYwuWs_Q-S0e_H0KQ2s1hiCoHd1U1ZoIt-hnVqgKqHmMEyOHY_Cd_xYOIPEO_.jpg"&gt;&lt;/p&gt;&lt;p&gt;</w:t>
      </w:r>
      <w:r>
        <w:rPr>
          <w:sz w:val="32"/>
          <w:szCs w:val="32"/>
        </w:rPr>
        <w:t>对于那些仍然迷失方向的人来说，《真假千金全集》提供了一种方式，让他们从无数疑问中找到出口，从而走向真正属于自己的道路。而对于像我这样偶尔会陷入沉思的人，这本书则是一盏照亮迷雾的小灯，让我们勇敢去面对所有可能的话题，无论它们多么敏感或棘手。</w:t>
      </w:r>
      <w:r>
        <w:rPr>
          <w:sz w:val="32"/>
          <w:szCs w:val="32"/>
        </w:rPr>
        <w:t>&lt;/p&gt;&lt;p&gt;&lt;a href = "/doc/724338-</w:t>
      </w:r>
      <w:r>
        <w:rPr>
          <w:sz w:val="32"/>
          <w:szCs w:val="32"/>
        </w:rPr>
        <w:t>真假千金全集我是怎么发现自己其实是个假千金的</w:t>
      </w:r>
      <w:r>
        <w:rPr>
          <w:sz w:val="32"/>
          <w:szCs w:val="32"/>
        </w:rPr>
        <w:t>.doc" rel="alternate" download="724338-</w:t>
      </w:r>
      <w:r>
        <w:rPr>
          <w:sz w:val="32"/>
          <w:szCs w:val="32"/>
        </w:rPr>
        <w:t>真假千金全集我是怎么发现自己其实是个假千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