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唐代诗人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超越</w:t>
      </w:r>
      <w:r>
        <w:rPr>
          <w:sz w:val="32"/>
          <w:szCs w:val="32"/>
        </w:rPr>
        <w:t>&lt;/p&gt;&lt;p&gt;&lt;img src="/static-img/lIn3RITtVWZSncN5yttG4HGZ8Ax2w2cdo3uqXuGYQi3xX9tJVTttfMekXH25Jgzb.jpg"&gt;&lt;/p&gt;&lt;p&gt;</w:t>
      </w:r>
      <w:r>
        <w:rPr>
          <w:sz w:val="32"/>
          <w:szCs w:val="32"/>
        </w:rPr>
        <w:t>在千年的历史长河中，李白以其独特的才华和无畏的精神，为中国文学史上留下了璀璨的足迹。他的诗歌不仅展现了他对自然美景的深刻感悟，更是对社会现实、人生哲学的一种深邃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仙之称</w:t>
      </w:r>
      <w:r>
        <w:rPr>
          <w:sz w:val="32"/>
          <w:szCs w:val="32"/>
        </w:rPr>
        <w:t>&lt;/p&gt;&lt;p&gt;&lt;img src="/static-img/TbdKDBNQWjdq622iFLocA3GZ8Ax2w2cdo3uqXuGYQi3xX9tJVTttfMekXH25Jgzb.jpg"&gt;&lt;/p&gt;&lt;p&gt;</w:t>
      </w:r>
      <w:r>
        <w:rPr>
          <w:sz w:val="32"/>
          <w:szCs w:val="32"/>
        </w:rPr>
        <w:t>李白被后世尊称为“诗仙”，这并非偶然。他擅长运用丰富多彩的情感表达，巧妙地融入民间故事、神话传说，使得他的作品充满了想象力和创造性。这一方面也反映出他对于语言艺术极高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myjxwcdCz4J2YfEYzXowA3GZ8Ax2w2cdo3uqXuGYQi3xX9tJVTttfMekXH25Jgzb.jpg"&gt;&lt;/p&gt;&lt;p&gt;</w:t>
      </w:r>
      <w:r>
        <w:rPr>
          <w:sz w:val="32"/>
          <w:szCs w:val="32"/>
        </w:rPr>
        <w:t>李白不仅在文学领域有着重要的地位，他的思想和作品也对后世产生了广泛而深远的影响。他的诗作经常被用来激励人们勇于探索未知、敢于挑战自我，这些正面价值观念至今仍受到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bbhXvBTgYYe7OgIxCrxUf3GZ8Ax2w2cdo3uqXuGYQi3xX9tJVTttfMekXH25Jgzb.jpg"&gt;&lt;/p&gt;&lt;p&gt;</w:t>
      </w:r>
      <w:r>
        <w:rPr>
          <w:sz w:val="32"/>
          <w:szCs w:val="32"/>
        </w:rPr>
        <w:t>生活中的点滴往往成为李白诗歌创作的灵感源泉。他对于自由与浪漫主义有着浓厚兴趣，这种生活态度让他的人生观念与时代背景相结合，形成了一系列具有鲜明个人特色的小品体裁，如《夜泊牛渚怀古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G8c9LhChfDpaDAIzUVzZo3GZ8Ax2w2cdo3uqXuGYQi3xX9tJVTttfMekXH25Jgzb.jpg"&gt;&lt;/p&gt;&lt;p&gt;</w:t>
      </w:r>
      <w:r>
        <w:rPr>
          <w:sz w:val="32"/>
          <w:szCs w:val="32"/>
        </w:rPr>
        <w:t>作为唐代最伟大的民族英雄之一，李白在文学上的成就同样令人敬佩。在他的笔下，一切事物都似乎变得格外生动，每一个字每一句都是精心雕琢，不失为当时乃至整个中文文坛上的杰出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人们依然从不同的角度去理解和评价李白及其作品。无论是在文化研究领域还是教育教学中，都能看到对这一“天籁之音”的不断探讨与继承。这种跨越千年的关注，无疑是对这位巨匠卓越贡献的一个最好证明。</w:t>
      </w:r>
      <w:r>
        <w:rPr>
          <w:sz w:val="32"/>
          <w:szCs w:val="32"/>
        </w:rPr>
        <w:t>&lt;/p&gt;&lt;p&gt;&lt;a href = "/doc/724412-</w:t>
      </w:r>
      <w:r>
        <w:rPr>
          <w:sz w:val="32"/>
          <w:szCs w:val="32"/>
        </w:rPr>
        <w:t>李白唐代诗人的星辰</w:t>
      </w:r>
      <w:r>
        <w:rPr>
          <w:sz w:val="32"/>
          <w:szCs w:val="32"/>
        </w:rPr>
        <w:t>.doc" rel="alternate" download="724412-</w:t>
      </w:r>
      <w:r>
        <w:rPr>
          <w:sz w:val="32"/>
          <w:szCs w:val="32"/>
        </w:rPr>
        <w:t>李白唐代诗人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