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把震动器夹在腿里我邻座的朋友竟然这么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邻座的朋友竟然这么做了！</w:t>
      </w:r>
      <w:r>
        <w:rPr>
          <w:sz w:val="32"/>
          <w:szCs w:val="32"/>
        </w:rPr>
        <w:t>&lt;/p&gt;&lt;p&gt;&lt;img src="/static-img/4x0SZ-oGSCLi-ETDBSwdiSP3b-2ttX4o0-LiHbMuLaJT_TgTibEyg2tqgQt73Ek1.jpg"&gt;&lt;/p&gt;&lt;p&gt;</w:t>
      </w:r>
      <w:r>
        <w:rPr>
          <w:sz w:val="32"/>
          <w:szCs w:val="32"/>
        </w:rPr>
        <w:t>上课时，教室里通常是那么安静和有序。同学们都认真地听讲或者在作业本上认真写着。但今天，我发现我的同桌似乎有点不一样。他把震动器夹在腿里，这让我感到既惊讶又好奇。</w:t>
      </w:r>
      <w:r>
        <w:rPr>
          <w:sz w:val="32"/>
          <w:szCs w:val="32"/>
        </w:rPr>
        <w:t>&lt;/p&gt;&lt;p&gt;</w:t>
      </w:r>
      <w:r>
        <w:rPr>
          <w:sz w:val="32"/>
          <w:szCs w:val="32"/>
        </w:rPr>
        <w:t>起初，我以为他是在玩手机或者偷偷看书，但当我看到他脸上的表情时，我意识到这可能不是什么常规的行为。我试图保持冷静，不要让自己的注意力被这个小插曲分散，但是每次我转头看向他，都能感觉到那股微弱的振动传递过来。</w:t>
      </w:r>
      <w:r>
        <w:rPr>
          <w:sz w:val="32"/>
          <w:szCs w:val="32"/>
        </w:rPr>
        <w:t>&lt;/p&gt;&lt;p&gt;&lt;img src="/static-img/gXttSpSg3F91Y6BvtYksSyP3b-2ttX4o0-LiHbMuLaLwdOKSZsYhwcdN8eYT6at1VuLc5H9QBNqOgtVikauiK4nFpV_HMaVJ51fsQDFlRJ0duDy8d3lwmeUBrpA15PEW5_yn4SD_oTpd7gFutC8S5EpLGAeXxc9GWUpeVrksNsblRWOvFOnIdI9gzXES9kvr.jpg"&gt;&lt;/p&gt;&lt;p&gt;</w:t>
      </w:r>
      <w:r>
        <w:rPr>
          <w:sz w:val="32"/>
          <w:szCs w:val="32"/>
        </w:rPr>
        <w:t>这种震动器通常用于游戏或娱乐设备中，给人一种特别的触感，让人难以抗拒。现在，它却悄无声息地隐藏在我的同桌腿间，仿佛这是他的私密空间里的秘密武器。在紧张的心情下，他甚至开始轻轻地挪动脚尖，使得震动效果更加明显。</w:t>
      </w:r>
      <w:r>
        <w:rPr>
          <w:sz w:val="32"/>
          <w:szCs w:val="32"/>
        </w:rPr>
        <w:t>&lt;/p&gt;&lt;p&gt;</w:t>
      </w:r>
      <w:r>
        <w:rPr>
          <w:sz w:val="32"/>
          <w:szCs w:val="32"/>
        </w:rPr>
        <w:t>一会儿，他将手机拿出来，用手指轻触屏幕，那些熟悉的声音和画面随即展现在我们眼前。虽然我们的老师还没有注意到，但我已经隐约感到有些不安。这明显违反了学校规定，而且如果被抓到了，我们都会因此受到处罚。</w:t>
      </w:r>
      <w:r>
        <w:rPr>
          <w:sz w:val="32"/>
          <w:szCs w:val="32"/>
        </w:rPr>
        <w:t>&lt;/p&gt;&lt;p&gt;&lt;img src="/static-img/PK5fsB878tvVysRI3C9OeSP3b-2ttX4o0-LiHbMuLaLwdOKSZsYhwcdN8eYT6at1VuLc5H9QBNqOgtVikauiK4nFpV_HMaVJ51fsQDFlRJ0duDy8d3lwmeUBrpA15PEW5_yn4SD_oTpd7gFutC8S5EpLGAeXxc9GWUpeVrksNsblRWOvFOnIdI9gzXES9kvr.jpg"&gt;&lt;/p&gt;&lt;p&gt;</w:t>
      </w:r>
      <w:r>
        <w:rPr>
          <w:sz w:val="32"/>
          <w:szCs w:val="32"/>
        </w:rPr>
        <w:t>就在这时候，老师走进教室，对着黑板开始讲解，而我们则应声回答起来。我偷偷瞥了一眼那个“不按常理出牌”的同桌，只见他仍旧坐在那里，一副若无其事的样子。而那些振动呢？它们似乎也知道自己应该保持沉默，只是偶尔会发出了短暂而微弱的声音，以免引起更多人的关注。</w:t>
      </w:r>
      <w:r>
        <w:rPr>
          <w:sz w:val="32"/>
          <w:szCs w:val="32"/>
        </w:rPr>
        <w:t>&lt;/p&gt;&lt;p&gt;</w:t>
      </w:r>
      <w:r>
        <w:rPr>
          <w:sz w:val="32"/>
          <w:szCs w:val="32"/>
        </w:rPr>
        <w:t>课程结束后，当老师宣布放学时间的时候，我们迅速收拾东西准备离开。不过，在快要站起来离开之前，那个带震动器的小伙子悄悄对我眨了眨眼睛，并且给我一个意味深长的微笑。那一刻，我突然明白，这一切可能只是一场冒险，也许只是他们之间的一种特殊交流方式，或许仅仅是一个关于科技与隐私的小小探索。</w:t>
      </w:r>
      <w:r>
        <w:rPr>
          <w:sz w:val="32"/>
          <w:szCs w:val="32"/>
        </w:rPr>
        <w:t>&lt;/p&gt;&lt;p&gt;&lt;img src="/static-img/1zx3tgVh8nTZmil2mn46siP3b-2ttX4o0-LiHbMuLaLwdOKSZsYhwcdN8eYT6at1VuLc5H9QBNqOgtVikauiK4nFpV_HMaVJ51fsQDFlRJ0duDy8d3lwmeUBrpA15PEW5_yn4SD_oTpd7gFutC8S5EpLGAeXxc9GWUpeVrksNsblRWOvFOnIdI9gzXES9kvr.jpg"&gt;&lt;/p&gt;&lt;p&gt;</w:t>
      </w:r>
      <w:r>
        <w:rPr>
          <w:sz w:val="32"/>
          <w:szCs w:val="32"/>
        </w:rPr>
        <w:t>尽管这一切都是发生在公开场合下，但它却成为了我们之间的一个秘密故事——一个关于勇气、智慧以及对于规则之外可能性探索的小故事。在接下来的日子里，无论是课堂还是休息时间，我们都不再谈及那个震动器的事情，却总会有几分神秘感围绕着这个曾经让我们的生活变得异常点缀的一段记忆。</w:t>
      </w:r>
      <w:r>
        <w:rPr>
          <w:sz w:val="32"/>
          <w:szCs w:val="32"/>
        </w:rPr>
        <w:t>&lt;/p&gt;&lt;p&gt;&lt;a href = "/doc/724447-</w:t>
      </w:r>
      <w:r>
        <w:rPr>
          <w:sz w:val="32"/>
          <w:szCs w:val="32"/>
        </w:rPr>
        <w:t>上课同桌把震动器夹在腿里我邻座的朋友竟然这么做了</w:t>
      </w:r>
      <w:r>
        <w:rPr>
          <w:sz w:val="32"/>
          <w:szCs w:val="32"/>
        </w:rPr>
        <w:t>.doc" rel="alternate" download="724447-</w:t>
      </w:r>
      <w:r>
        <w:rPr>
          <w:sz w:val="32"/>
          <w:szCs w:val="32"/>
        </w:rPr>
        <w:t>上课同桌把震动器夹在腿里我邻座的朋友竟然这么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