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莞式三十六式揭秘武林中最神秘的古武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莞式三十六式：武林中的一种古老技巧</w:t>
      </w:r>
      <w:r>
        <w:rPr>
          <w:sz w:val="32"/>
          <w:szCs w:val="32"/>
        </w:rPr>
        <w:t>&lt;/p&gt;&lt;p&gt;&lt;img src="/static-img/I9FUKgtlNUKvf7fDpibg57RZXBIaiPRu_SkalC5rNO8fSgmYoJ4xhbCTQKAvPBi2.jpg"&gt;&lt;/p&gt;&lt;p&gt;</w:t>
      </w:r>
      <w:r>
        <w:rPr>
          <w:sz w:val="32"/>
          <w:szCs w:val="32"/>
        </w:rPr>
        <w:t>在中国武术的长河中，流传着各种各样的拳法、剑法、刀法等多种武器和无形功夫。每一种都有其独特的历史背景和实战价值，而莞式三十六式则是其中一股不可小觑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莞式三十六式之源</w:t>
      </w:r>
      <w:r>
        <w:rPr>
          <w:sz w:val="32"/>
          <w:szCs w:val="32"/>
        </w:rPr>
        <w:t>&lt;/p&gt;&lt;p&gt;&lt;img src="/static-img/lp_1wdGThWXlmqwLcGrZErRZXBIaiPRu_SkalC5rNO9hXeVLmIYbjYDEHqjDNcwc1H4qw3Tj3UaXNdXC6Y5iLLrwR0JqHXAVN4CSNwV-Hyc6mdiTCFMPSLmR1CVkbHWH8pyLiyQUlUe5rdfRBdIwzxxvDnTFySmwFpDpewwNCGXrY46atGOztUA5pvMLBcAv.png"&gt;&lt;/p&gt;&lt;p&gt;</w:t>
      </w:r>
      <w:r>
        <w:rPr>
          <w:sz w:val="32"/>
          <w:szCs w:val="32"/>
        </w:rPr>
        <w:t>关于莞式三十六式，它起源于中国南方的一个小镇，那里的人们以务农为主，但也有不少人精通武艺。据说，这套拳法是在一个清晨，当地的一个村民偶然间发现了一些石刻图案后，经过他个人的研究与实践而创造出来的。这套拳法简洁而又深奥，是由</w:t>
      </w:r>
      <w:r>
        <w:rPr>
          <w:sz w:val="32"/>
          <w:szCs w:val="32"/>
        </w:rPr>
        <w:t>36</w:t>
      </w:r>
      <w:r>
        <w:rPr>
          <w:sz w:val="32"/>
          <w:szCs w:val="32"/>
        </w:rPr>
        <w:t>个基本动作组成，每一个动作都蕴含着深厚的内功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莞式三十六式视频</w:t>
      </w:r>
      <w:r>
        <w:rPr>
          <w:sz w:val="32"/>
          <w:szCs w:val="32"/>
        </w:rPr>
        <w:t>&lt;/p&gt;&lt;p&gt;&lt;img src="/static-img/ra0_026XNfc4PSsb-Ga5w7RZXBIaiPRu_SkalC5rNO9hXeVLmIYbjYDEHqjDNcwc1H4qw3Tj3UaXNdXC6Y5iLLrwR0JqHXAVN4CSNwV-Hyc6mdiTCFMPSLmR1CVkbHWH8pyLiyQUlUe5rdfRBdIwzxxvDnTFySmwFpDpewwNCGXrY46atGOztUA5pvMLBcAv.jpg"&gt;&lt;/p&gt;&lt;p&gt;</w:t>
      </w:r>
      <w:r>
        <w:rPr>
          <w:sz w:val="32"/>
          <w:szCs w:val="32"/>
        </w:rPr>
        <w:t>为了让更多的人了解这门古老而神秘的技巧，一些现代科技爱好者录制了莞式三十六师徒对练的情景，并将它们上传到网络上，这就是所谓的“莞式三十六丝视频”。通过这些视频，我们可以看到师傅如何教徒弟如何正确执行每一个动作，以及徒弟在学习过程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“丝”字含义</w:t>
      </w:r>
      <w:r>
        <w:rPr>
          <w:sz w:val="32"/>
          <w:szCs w:val="32"/>
        </w:rPr>
        <w:t>&lt;/p&gt;&lt;p&gt;&lt;img src="/static-img/-dsWekBfhaCODZS7SegDrrRZXBIaiPRu_SkalC5rNO9hXeVLmIYbjYDEHqjDNcwc1H4qw3Tj3UaXNdXC6Y5iLLrwR0JqHXAVN4CSNwV-Hyc6mdiTCFMPSLmR1CVkbHWH8pyLiyQUlUe5rdfRBdIwzxxvDnTFySmwFpDpewwNCGXrY46atGOztUA5pvMLBcAv.jpg"&gt;&lt;/p&gt;&lt;p&gt;</w:t>
      </w:r>
      <w:r>
        <w:rPr>
          <w:sz w:val="32"/>
          <w:szCs w:val="32"/>
        </w:rPr>
        <w:t>在看待这些视频时，我们会注意到一些细节上的差别，比如有的地方可能用的是“丝”，这个词汇其实很微妙，它代表的是非常细腻、敏锐。而在打斗中，“丝”更像是指那些看似轻描淡写却实际上充满威力的招数。在观赏这些视频时，如果能从这个角度去理解，就能更加深入地体会到这门技巧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心得与感悟</w:t>
      </w:r>
      <w:r>
        <w:rPr>
          <w:sz w:val="32"/>
          <w:szCs w:val="32"/>
        </w:rPr>
        <w:t>&lt;/p&gt;&lt;p&gt;&lt;img src="/static-img/UTaJ_e7tO0dh48zOhKJl9LRZXBIaiPRu_SkalC5rNO9hXeVLmIYbjYDEHqjDNcwc1H4qw3Tj3UaXNdXC6Y5iLLrwR0JqHXAVN4CSNwV-Hyc6mdiTCFMPSLmR1CVkbHWH8pyLiyQUlUe5rdfRBdIwzxxvDnTFySmwFpDpewwNCGXrY46atGOztUA5pvMLBcAv.jpg"&gt;&lt;/p&gt;&lt;p&gt;</w:t>
      </w:r>
      <w:r>
        <w:rPr>
          <w:sz w:val="32"/>
          <w:szCs w:val="32"/>
        </w:rPr>
        <w:t>对于想要学習这门艺术的人来说，观看这样的视频是一大帮助。首先，可以让我们初步了解它的一般走位和基本招数；其次，在实际操作之前，可以预习动作，从而避免误解或错误操作；最后，更重要的是，看看专业人士如何运用这一套技术进行战斗，对提高自己的实战能力也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作为一种文化遗产， 莞 式 三 十六 式 不仅仅是一个技能，更是一种生活态度。在当今社会，不论是身体上的修炼还是精神上的追求，都值得我们去关注和尊重。通过观看相关视频，不仅能够提升我们的身手，还能够增进对中华武术丰富内涵的一层认识。这不仅是对过去的一种致敬，也是对未来的积极启示。</w:t>
      </w:r>
      <w:r>
        <w:rPr>
          <w:sz w:val="32"/>
          <w:szCs w:val="32"/>
        </w:rPr>
        <w:t>&lt;/p&gt;&lt;p&gt;&lt;a href = "/doc/724472-</w:t>
      </w:r>
      <w:r>
        <w:rPr>
          <w:sz w:val="32"/>
          <w:szCs w:val="32"/>
        </w:rPr>
        <w:t>探秘莞式三十六式揭秘武林中最神秘的古武技巧</w:t>
      </w:r>
      <w:r>
        <w:rPr>
          <w:sz w:val="32"/>
          <w:szCs w:val="32"/>
        </w:rPr>
        <w:t>.doc" rel="alternate" download="724472-</w:t>
      </w:r>
      <w:r>
        <w:rPr>
          <w:sz w:val="32"/>
          <w:szCs w:val="32"/>
        </w:rPr>
        <w:t>探秘莞式三十六式揭秘武林中最神秘的古武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