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之旋律免费动画中的风车主题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风之旋律：免费动画中的风车主题探索</w:t>
      </w:r>
      <w:r>
        <w:rPr>
          <w:sz w:val="32"/>
          <w:szCs w:val="32"/>
        </w:rPr>
        <w:t>&lt;/p&gt;&lt;p&gt;&lt;img src="/static-img/ILH89fvyPY7RFFDtdsFmik2qevFeNH_ZVi_I7NGVuktSla2hUpn5KztwSyqxudnF.jpg"&gt;&lt;/p&gt;&lt;p&gt;</w:t>
      </w:r>
      <w:r>
        <w:rPr>
          <w:sz w:val="32"/>
          <w:szCs w:val="32"/>
        </w:rPr>
        <w:t>风车的诞生与发展</w:t>
      </w:r>
      <w:r>
        <w:rPr>
          <w:sz w:val="32"/>
          <w:szCs w:val="32"/>
        </w:rPr>
        <w:t>&lt;/p&gt;&lt;p&gt;</w:t>
      </w:r>
      <w:r>
        <w:rPr>
          <w:sz w:val="32"/>
          <w:szCs w:val="32"/>
        </w:rPr>
        <w:t>在动画制作中，风车作为一种常见的元素，起初主要是为了背景环境的丰富和故事氛围的营造。随着技术的进步和创意的不断推陈出新，风车逐渐成为了一种独立于剧情之外的小角色。它们不仅能够带来视觉上的美感，还能增强观众的情感共鸣。</w:t>
      </w:r>
      <w:r>
        <w:rPr>
          <w:sz w:val="32"/>
          <w:szCs w:val="32"/>
        </w:rPr>
        <w:t>&lt;/p&gt;&lt;p&gt;&lt;img src="/static-img/huBlonYHlUtJ9MPt_7TWqU2qevFeNH_ZVi_I7NGVuktKgo5daz18-EXadWaPJJjx1ld2GI09gSFgvbGqrci1wDkHrm6d3uwDsPdm9Qwt5sOxvMGD7SscaEC-Z-ljCw0YhHgVwH4wWdtuHfLMk4oZ3Ozx9SnuQjpEqFRAEfKX7n9_CkwLeS5U9cQvzLBeKecwXVQwkbqQHVBkZAcZc_hFntX0n1f1n56OONRN5eBWejQ.jpg"&gt;&lt;/p&gt;&lt;p&gt;</w:t>
      </w:r>
      <w:r>
        <w:rPr>
          <w:sz w:val="32"/>
          <w:szCs w:val="32"/>
        </w:rPr>
        <w:t>风车在动画中的多样性展现</w:t>
      </w:r>
      <w:r>
        <w:rPr>
          <w:sz w:val="32"/>
          <w:szCs w:val="32"/>
        </w:rPr>
        <w:t>&lt;/p&gt;&lt;p&gt;</w:t>
      </w:r>
      <w:r>
        <w:rPr>
          <w:sz w:val="32"/>
          <w:szCs w:val="32"/>
        </w:rPr>
        <w:t>换个方式做吧未增删动画免费风車作为主题时，我们可以从不同的角度去探讨它。在一些轻松喜剧片中，风车可能被用作幽默元素，用其独特的声音效应引发笑声。而在某些深刻反思性的作品中，它则可能象征着自然、力量或是命运。</w:t>
      </w:r>
      <w:r>
        <w:rPr>
          <w:sz w:val="32"/>
          <w:szCs w:val="32"/>
        </w:rPr>
        <w:t>&lt;/p&gt;&lt;p&gt;&lt;img src="/static-img/B8OsBgHvBqIfvVglMkVQOU2qevFeNH_ZVi_I7NGVuktKgo5daz18-EXadWaPJJjx1ld2GI09gSFgvbGqrci1wDkHrm6d3uwDsPdm9Qwt5sOxvMGD7SscaEC-Z-ljCw0YhHgVwH4wWdtuHfLMk4oZ3Ozx9SnuQjpEqFRAEfKX7n9_CkwLeS5U9cQvzLBeKecwXVQwkbqQHVBkZAcZc_hFntX0n1f1n56OONRN5eBWejQ.jpg"&gt;&lt;/p&gt;&lt;p&gt;</w:t>
      </w:r>
      <w:r>
        <w:rPr>
          <w:sz w:val="32"/>
          <w:szCs w:val="32"/>
        </w:rPr>
        <w:t>风车与文化艺术结合</w:t>
      </w:r>
      <w:r>
        <w:rPr>
          <w:sz w:val="32"/>
          <w:szCs w:val="32"/>
        </w:rPr>
        <w:t>&lt;/p&gt;&lt;p&gt;</w:t>
      </w:r>
      <w:r>
        <w:rPr>
          <w:sz w:val="32"/>
          <w:szCs w:val="32"/>
        </w:rPr>
        <w:t>通过将自由开放的手绘技巧融入到数字动画制作中，不但保持了原有的艺术气息，也为现代观众带来了全新的视觉体验。这种结合不仅让风景更加生動，更激发了观众对于传统艺术形式价值的大量讨论。</w:t>
      </w:r>
      <w:r>
        <w:rPr>
          <w:sz w:val="32"/>
          <w:szCs w:val="32"/>
        </w:rPr>
        <w:t>&lt;/p&gt;&lt;p&gt;&lt;img src="/static-img/6_3Wh6fJiGjFcB0KkSRe0k2qevFeNH_ZVi_I7NGVuktKgo5daz18-EXadWaPJJjx1ld2GI09gSFgvbGqrci1wDkHrm6d3uwDsPdm9Qwt5sOxvMGD7SscaEC-Z-ljCw0YhHgVwH4wWdtuHfLMk4oZ3Ozx9SnuQjpEqFRAEfKX7n9_CkwLeS5U9cQvzLBeKecwXVQwkbqQHVBkZAcZc_hFntX0n1f1n56OONRN5eBWejQ.jpg"&gt;&lt;/p&gt;&lt;p&gt;</w:t>
      </w:r>
      <w:r>
        <w:rPr>
          <w:sz w:val="32"/>
          <w:szCs w:val="32"/>
        </w:rPr>
        <w:t>技术创新下的优化应用</w:t>
      </w:r>
      <w:r>
        <w:rPr>
          <w:sz w:val="32"/>
          <w:szCs w:val="32"/>
        </w:rPr>
        <w:t>&lt;/p&gt;&lt;p&gt;</w:t>
      </w:r>
      <w:r>
        <w:rPr>
          <w:sz w:val="32"/>
          <w:szCs w:val="32"/>
        </w:rPr>
        <w:t>随着技术发展，如</w:t>
      </w:r>
      <w:r>
        <w:rPr>
          <w:sz w:val="32"/>
          <w:szCs w:val="32"/>
        </w:rPr>
        <w:t>3D</w:t>
      </w:r>
      <w:r>
        <w:rPr>
          <w:sz w:val="32"/>
          <w:szCs w:val="32"/>
        </w:rPr>
        <w:t>建模软件和渲染器等工具日益成熟，这使得创作者能够更精细地设计和呈现各种复杂形状的建筑物和机械装置，其中包括各种大小、形态各异的地面或水面上漂浮、转动的人力或机械式风力发电机——即那些我们所说的“免费”、“未增删”的“换个方式做吧”作品。</w:t>
      </w:r>
      <w:r>
        <w:rPr>
          <w:sz w:val="32"/>
          <w:szCs w:val="32"/>
        </w:rPr>
        <w:t>&lt;/p&gt;&lt;p&gt;&lt;img src="/static-img/sSsLAJ6kSRDeIjs9v_uCk02qevFeNH_ZVi_I7NGVuktKgo5daz18-EXadWaPJJjx1ld2GI09gSFgvbGqrci1wDkHrm6d3uwDsPdm9Qwt5sOxvMGD7SscaEC-Z-ljCw0YhHgVwH4wWdtuHfLMk4oZ3Ozx9SnuQjpEqFRAEfKX7n9_CkwLeS5U9cQvzLBeKecwXVQwkbqQHVBkZAcZc_hFntX0n1f1n56OONRN5eBWejQ.jpg"&gt;&lt;/p&gt;&lt;p&gt;</w:t>
      </w:r>
      <w:r>
        <w:rPr>
          <w:sz w:val="32"/>
          <w:szCs w:val="32"/>
        </w:rPr>
        <w:t>观众参与与互动体验</w:t>
      </w:r>
      <w:r>
        <w:rPr>
          <w:sz w:val="32"/>
          <w:szCs w:val="32"/>
        </w:rPr>
        <w:t>&lt;/p&gt;&lt;p&gt;</w:t>
      </w:r>
      <w:r>
        <w:rPr>
          <w:sz w:val="32"/>
          <w:szCs w:val="32"/>
        </w:rPr>
        <w:t>以免费分享为核心理念，不但吸引了广泛用户群体，而且鼓励他们参与到内容创作过程中，为这个社区注入活力。这也促使更多人对如何将原本简单而又古老的手工艺品（如木制或者竹制）转化为现代高科技产品产生兴趣，从而激发了跨学科研究项目。</w:t>
      </w:r>
      <w:r>
        <w:rPr>
          <w:sz w:val="32"/>
          <w:szCs w:val="32"/>
        </w:rPr>
        <w:t>&lt;/p&gt;&lt;p&gt;</w:t>
      </w:r>
      <w:r>
        <w:rPr>
          <w:sz w:val="32"/>
          <w:szCs w:val="32"/>
        </w:rPr>
        <w:t>未来的趋势预测与展望</w:t>
      </w:r>
      <w:r>
        <w:rPr>
          <w:sz w:val="32"/>
          <w:szCs w:val="32"/>
        </w:rPr>
        <w:t>&lt;/p&gt;&lt;p&gt;</w:t>
      </w:r>
      <w:r>
        <w:rPr>
          <w:sz w:val="32"/>
          <w:szCs w:val="32"/>
        </w:rPr>
        <w:t>未来几年内，对于如何利用虚拟现实</w:t>
      </w:r>
      <w:r>
        <w:rPr>
          <w:sz w:val="32"/>
          <w:szCs w:val="32"/>
        </w:rPr>
        <w:t>(VR)</w:t>
      </w:r>
      <w:r>
        <w:rPr>
          <w:sz w:val="32"/>
          <w:szCs w:val="32"/>
        </w:rPr>
        <w:t>技术来重新塑造我们的世界观以及如何实现</w:t>
      </w:r>
      <w:r>
        <w:rPr>
          <w:sz w:val="32"/>
          <w:szCs w:val="32"/>
        </w:rPr>
        <w:t>VR</w:t>
      </w:r>
      <w:r>
        <w:rPr>
          <w:sz w:val="32"/>
          <w:szCs w:val="32"/>
        </w:rPr>
        <w:t>内容之间无缝切换，将会是一个热门的话题。此外，以</w:t>
      </w:r>
      <w:r>
        <w:rPr>
          <w:sz w:val="32"/>
          <w:szCs w:val="32"/>
        </w:rPr>
        <w:t>AI</w:t>
      </w:r>
      <w:r>
        <w:rPr>
          <w:sz w:val="32"/>
          <w:szCs w:val="32"/>
        </w:rPr>
        <w:t>生成算法打造出的具有高度逼真的数字模型，并且能根据场景变化进行调整，将会进一步提升这些作品们的情境真实度，使得这样的梦幻般飞翔效果更加令人印象深刻。</w:t>
      </w:r>
      <w:r>
        <w:rPr>
          <w:sz w:val="32"/>
          <w:szCs w:val="32"/>
        </w:rPr>
        <w:t>&lt;/p&gt;&lt;p&gt;&lt;a href = "/doc/724498-</w:t>
      </w:r>
      <w:r>
        <w:rPr>
          <w:sz w:val="32"/>
          <w:szCs w:val="32"/>
        </w:rPr>
        <w:t>风之旋律免费动画中的风车主题探索</w:t>
      </w:r>
      <w:r>
        <w:rPr>
          <w:sz w:val="32"/>
          <w:szCs w:val="32"/>
        </w:rPr>
        <w:t>.doc" rel="alternate" download="724498-</w:t>
      </w:r>
      <w:r>
        <w:rPr>
          <w:sz w:val="32"/>
          <w:szCs w:val="32"/>
        </w:rPr>
        <w:t>风之旋律免费动画中的风车主题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