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幸福一家人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春天，阳光明媚，花香四溢。这里，是一个充满了生活温暖与自然之美的地方，也是幸福一家人的所在。</w:t>
      </w:r>
      <w:r>
        <w:rPr>
          <w:sz w:val="32"/>
          <w:szCs w:val="32"/>
        </w:rPr>
        <w:t>&lt;/p&gt;&lt;p&gt;&lt;img src="/static-img/Mtln7T9R1U5dYkA3Yuikj5W1fjghx4nFGUylrpVmSDk3iXSzorZxc3AvPl31vTb3.png"&gt;&lt;/p&gt;&lt;p&gt;</w:t>
      </w:r>
      <w:r>
        <w:rPr>
          <w:sz w:val="32"/>
          <w:szCs w:val="32"/>
        </w:rPr>
        <w:t>一、幸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城，每个家庭都有着自己的故事和快乐。在他们眼中，无论是平凡的日子还是特别的时刻，都值得珍惜，因为这都是构成幸福生活的一部分。正如那首歌词所唱：“家是什么？是一片温暖，一份安慰。”</w:t>
      </w:r>
      <w:r>
        <w:rPr>
          <w:sz w:val="32"/>
          <w:szCs w:val="32"/>
        </w:rPr>
        <w:t>&lt;/p&gt;&lt;p&gt;&lt;img src="/static-img/b-_OaG5nK2sh8v7Mk4dFO5W1fjghx4nFGUylrpVmSDk3iXSzorZxc3AvPl31vTb3.png"&gt;&lt;/p&gt;&lt;p&gt;</w:t>
      </w:r>
      <w:r>
        <w:rPr>
          <w:sz w:val="32"/>
          <w:szCs w:val="32"/>
        </w:rPr>
        <w:t>二、鄂州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鄂州的小巷，你会闻到一股淡淡的麻辣香气，那是当地特色小吃——麻辣烫的味道。这不仅仅是一种食物，更是一种文化，它让人回忆起童年，感受到家的温馨。而这样的记忆，让每个人心中都有一份对家的深情。</w:t>
      </w:r>
      <w:r>
        <w:rPr>
          <w:sz w:val="32"/>
          <w:szCs w:val="32"/>
        </w:rPr>
        <w:t>&lt;/p&gt;&lt;p&gt;&lt;img src="/static-img/HzXQz_eXPgzYSzRCjEWDeJW1fjghx4nFGUylrpVmSDk3iXSzorZxc3AvPl31vTb3.jpg"&gt;&lt;/p&gt;&lt;p&gt;</w:t>
      </w:r>
      <w:r>
        <w:rPr>
          <w:sz w:val="32"/>
          <w:szCs w:val="32"/>
        </w:rPr>
        <w:t>三、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太阳照耀着这座古老而又现代的小城。一家人围坐在一起，孩子们嬉戏玩耍，而父母则在旁边微笑着看着。这种悠然自得的心境，是成长中的宝贵财富，它教会我们如何在繁忙中寻找宁静，在喧嚣中保持内心的平静。</w:t>
      </w:r>
      <w:r>
        <w:rPr>
          <w:sz w:val="32"/>
          <w:szCs w:val="32"/>
        </w:rPr>
        <w:t>&lt;/p&gt;&lt;p&gt;&lt;img src="/static-img/rrSDOJzamJrxdBVwzDNarpW1fjghx4nFGUylrpVmSDk3iXSzorZxc3AvPl31vTb3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像流水一样不断向前。在这一路上，每个家庭都有自己独特的声音和风格。但无论多么不同，他们都有一个共同的话题——孩子们。在这里，小朋友们可以自由地奔跑，可以无忧无虑地笑声连连，这也是为什么人们说，“儿女是亲娘”吧？</w:t>
      </w:r>
      <w:r>
        <w:rPr>
          <w:sz w:val="32"/>
          <w:szCs w:val="32"/>
        </w:rPr>
        <w:t>&lt;/p&gt;&lt;p&gt;&lt;img src="/static-img/Xl30QNb7Cd19ArzKlTJFYpW1fjghx4nFGUylrpVmSDk3iXSzorZxc3AvPl31vTb3.jpg"&gt;&lt;/p&gt;&lt;p&gt;</w:t>
      </w:r>
      <w:r>
        <w:rPr>
          <w:sz w:val="32"/>
          <w:szCs w:val="32"/>
        </w:rPr>
        <w:t>五、传承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星星开始闪烁的时候，一家人围坐在餐桌旁享用晚餐。这时候，他们不会只谈论今天发生的事，而更多的是分享过去的事情，以及未来的梦想。这种对于过去与未来的思考，是一种爱情与责任间最为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鄂州的人文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，不仅仅因为它的地理位置，还因为它的人文精神。这里，有许多历史遗迹和文化艺术作品，它们不仅记录了历史，更激励着人们追求卓越。在这样的环境下，一家人可以共享知识，可以互相启发，这样的交流也让他们更加团结，也更加懂得珍惜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，无论是在哪里过活，只要有了一份真挚的情感，就能找到属于自己的“幸福一家人”。就像 鄂州这样的小城，让我们看到了一种简单而真诚的人生态度，那就是：以一种热烈而坚定的方式去拥抱每一个瞬间，每一次相聚，每一次回忆，让我们的生命更添几分色彩，用来画出我们共同生活的大图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》是一个名字，但更重要的是，它代表了一个地方，也代表了一种生活状态。不管你身处何方，只要心里装满了对家的深爱，对生活中的点滴细腻观察，对未来充满期待，那么你就在经历着自己的“幸福一家人”时光。而这，就是最美丽，最实在，最动人的主题之一。</w:t>
      </w:r>
      <w:r>
        <w:rPr>
          <w:sz w:val="32"/>
          <w:szCs w:val="32"/>
        </w:rPr>
        <w:t>&lt;/p&gt;&lt;p&gt;&lt;a href = "/doc/724566-</w:t>
      </w:r>
      <w:r>
        <w:rPr>
          <w:sz w:val="32"/>
          <w:szCs w:val="32"/>
        </w:rPr>
        <w:t>鄂州的幸福一家人的温馨篇章</w:t>
      </w:r>
      <w:r>
        <w:rPr>
          <w:sz w:val="32"/>
          <w:szCs w:val="32"/>
        </w:rPr>
        <w:t>.doc" rel="alternate" download="724566-</w:t>
      </w:r>
      <w:r>
        <w:rPr>
          <w:sz w:val="32"/>
          <w:szCs w:val="32"/>
        </w:rPr>
        <w:t>鄂州的幸福一家人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