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夫妇客厅互换视频家居生活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交换朋友夫妇客厅互换视频？</w:t>
      </w:r>
      <w:r>
        <w:rPr>
          <w:sz w:val="32"/>
          <w:szCs w:val="32"/>
        </w:rPr>
        <w:t>&lt;/p&gt;&lt;p&gt;&lt;img src="/static-img/ZKfo0EoNScT_2Q8zlBjmm3X0Erd3c8WbuuoQBW2Dee4-ZsBVnc_p_9JqYMJxHn7w.jpg"&gt;&lt;/p&gt;&lt;p&gt;</w:t>
      </w:r>
      <w:r>
        <w:rPr>
          <w:sz w:val="32"/>
          <w:szCs w:val="32"/>
        </w:rPr>
        <w:t>在这个快节奏的时代，人们越来越注重生活品质和家居环境。家庭客厅不仅是休息和娱乐的空间，也是展示个性和品味的地方。然而，不同的人有不同的审美观念，这也导致了对客厅装饰的不同需求。如果我们能将自己的客厅与朋友之间进行互换，那么每个人都可以享受到一个全新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交换？</w:t>
      </w:r>
      <w:r>
        <w:rPr>
          <w:sz w:val="32"/>
          <w:szCs w:val="32"/>
        </w:rPr>
        <w:t>&lt;/p&gt;&lt;p&gt;&lt;img src="/static-img/y_KhrTAynqSEkvGN-n3zf3X0Erd3c8WbuuoQBW2Dee4-ZsBVnc_p_9JqYMJxHn7w.jpg"&gt;&lt;/p&gt;&lt;p&gt;</w:t>
      </w:r>
      <w:r>
        <w:rPr>
          <w:sz w:val="32"/>
          <w:szCs w:val="32"/>
        </w:rPr>
        <w:t>首先，我们需要选择合适的朋友。这意味着我们的好友必须信任我们，并且愿意尝试新事物。然后，我们需要清晰地沟通双方对于交换的期望，比如希望对方能够带来新的装饰灵感或者想要体验不同的生活方式。此外，还需要讨论一些细节问题，比如如何处理日常用品、是否需要临时存放等，以确保整个过程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合适的时间安排</w:t>
      </w:r>
      <w:r>
        <w:rPr>
          <w:sz w:val="32"/>
          <w:szCs w:val="32"/>
        </w:rPr>
        <w:t>&lt;/p&gt;&lt;p&gt;&lt;img src="/static-img/xfZDpHkBqM7VRae7mNTMa3X0Erd3c8WbuuoQBW2Dee4-ZsBVnc_p_9JqYMJxHn7w.jpg"&gt;&lt;/p&gt;&lt;p&gt;</w:t>
      </w:r>
      <w:r>
        <w:rPr>
          <w:sz w:val="32"/>
          <w:szCs w:val="32"/>
        </w:rPr>
        <w:t>选择合适的时候进行交换也是非常重要的一环。一方面，我们需要确保双方都有足够的时间去调整环境；另一方面，避免在重要活动或紧张忙碌期间进行，以免影响到正常生活。在确定日期后，可以提前通知并做好相应准备工作，如备份重要文件、整理必需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日常用品及杂物</w:t>
      </w:r>
      <w:r>
        <w:rPr>
          <w:sz w:val="32"/>
          <w:szCs w:val="32"/>
        </w:rPr>
        <w:t>&lt;/p&gt;&lt;p&gt;&lt;img src="/static-img/KVu4Ew6FGWfvSi9D3cD7m3X0Erd3c8WbuuoQBW2Dee4-ZsBVnc_p_9JqYMJxHn7w.jpg"&gt;&lt;/p&gt;&lt;p&gt;</w:t>
      </w:r>
      <w:r>
        <w:rPr>
          <w:sz w:val="32"/>
          <w:szCs w:val="32"/>
        </w:rPr>
        <w:t>在互换视频之前，通常会有一段过渡期，这时候我们就要开始处理那些可能会被遗忘或造成混乱的问题。比如，将日常用品按照类别归纳整齐，将不可移动或不想让人看到的小件物品妥善存放，或许还可以考虑暂时租用一个小仓库作为临时存储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注意事项</w:t>
      </w:r>
      <w:r>
        <w:rPr>
          <w:sz w:val="32"/>
          <w:szCs w:val="32"/>
        </w:rPr>
        <w:t>&lt;/p&gt;&lt;p&gt;&lt;img src="/static-img/v0M9Zn9lw9KpA4KBcpc99HX0Erd3c8WbuuoQBW2Dee4-ZsBVnc_p_9JqYMJxHn7w.jpg"&gt;&lt;/p&gt;&lt;p&gt;</w:t>
      </w:r>
      <w:r>
        <w:rPr>
          <w:sz w:val="32"/>
          <w:szCs w:val="32"/>
        </w:rPr>
        <w:t>当真正开始互換時，最关键的是保持耐心和细心。不管是搬运还是重新摆设，都应该尽量减少损坏机会。而对于一些特殊设施，如电视机、音响系统等，更应特别小心操作以防出现意外情况。此外，对于有些家庭成员来说，让他们离开熟悉的地盘可能会感到不安，所以一定要给予他们必要的心理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经验并分享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次实验之后，无论结果怎样，都值得一番反思。在此基础上，可以通过社交媒体或者亲朋好友间分享彼此学习到的东西。这不仅能帮助他人从中受益，也是一种好的社交活动，同时还能加深彼此间的情谊。不过，记得在分享时也要尊重对方隐私，只公布非敏感信息即可。</w:t>
      </w:r>
      <w:r>
        <w:rPr>
          <w:sz w:val="32"/>
          <w:szCs w:val="32"/>
        </w:rPr>
        <w:t>&lt;/p&gt;&lt;p&gt;&lt;a href = "/doc/724948-</w:t>
      </w:r>
      <w:r>
        <w:rPr>
          <w:sz w:val="32"/>
          <w:szCs w:val="32"/>
        </w:rPr>
        <w:t>朋友夫妇客厅互换视频家居生活的新风尚</w:t>
      </w:r>
      <w:r>
        <w:rPr>
          <w:sz w:val="32"/>
          <w:szCs w:val="32"/>
        </w:rPr>
        <w:t>.doc" rel="alternate" download="724948-</w:t>
      </w:r>
      <w:r>
        <w:rPr>
          <w:sz w:val="32"/>
          <w:szCs w:val="32"/>
        </w:rPr>
        <w:t>朋友夫妇客厅互换视频家居生活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