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荫蒂添的舒缓时刻追逐身心放松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荫蒂添的舒缓时刻：追逐身心放松的艺术探索</w:t>
      </w:r>
      <w:r>
        <w:rPr>
          <w:sz w:val="32"/>
          <w:szCs w:val="32"/>
        </w:rPr>
        <w:t>&lt;/p&gt;&lt;p&gt;&lt;img src="/static-img/K-QNCPlq7maawwAfJXkgb5W1fjghx4nFGUylrpVmSDk3iXSzorZxc3AvPl31vTb3.png"&gt;&lt;/p&gt;&lt;p&gt;</w:t>
      </w:r>
      <w:r>
        <w:rPr>
          <w:sz w:val="32"/>
          <w:szCs w:val="32"/>
        </w:rPr>
        <w:t>荫蒂添的视频艺术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荫蒂添的好舒服视频中，观众可以体验到一场视觉与听觉上的双重震撼。每一部作品都像是一幅动态画卷，细腻地描绘着人生的点点滴滴。通过对色彩、光影和音乐等元素的巧妙运用，荫蒂添成功地将观众带入了一个既温馨又宁静的世界。</w:t>
      </w:r>
      <w:r>
        <w:rPr>
          <w:sz w:val="32"/>
          <w:szCs w:val="32"/>
        </w:rPr>
        <w:t>&lt;/p&gt;&lt;p&gt;&lt;img src="/static-img/esc53XnOOrbZwiICt2Fl4ZW1fjghx4nFGUylrpVmSDk3iXSzorZxc3AvPl31vTb3.png"&gt;&lt;/p&gt;&lt;p&gt;</w:t>
      </w:r>
      <w:r>
        <w:rPr>
          <w:sz w:val="32"/>
          <w:szCs w:val="32"/>
        </w:rPr>
        <w:t>身心健康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荫蒂添的小品常常以日常生活为背景，以轻松幽默的手法抨击现代社会中的种种不合理现象。这类内容不仅能够引起观众共鸣，也能在轻松愉快的情境下传达出积极向上的人生态度，使人们在享受乐趣的同时也能学习到许多有益于身心健康的事情。</w:t>
      </w:r>
      <w:r>
        <w:rPr>
          <w:sz w:val="32"/>
          <w:szCs w:val="32"/>
        </w:rPr>
        <w:t>&lt;/p&gt;&lt;p&gt;&lt;img src="/static-img/N_8ZoomWZuGXv9664hRPU5W1fjghx4nFGUylrpVmSDk3iXSzorZxc3AvPl31vTb3.png"&gt;&lt;/p&gt;&lt;p&gt;</w:t>
      </w:r>
      <w:r>
        <w:rPr>
          <w:sz w:val="32"/>
          <w:szCs w:val="32"/>
        </w:rPr>
        <w:t>艺术表达中的情感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荫蒂添善于通过自己的创作来表达复杂的情感。他所使用的情景喜剧、角色扮演等形式，不仅能够让观众笑得停不了，而且还能够触动他们的心弦，让他们从不同的角度思考问题。在他的作品中，可以看出他对人性本质的一些洞察和理解，这也是其作品之所以具有广泛吸引力的原因之一。</w:t>
      </w:r>
      <w:r>
        <w:rPr>
          <w:sz w:val="32"/>
          <w:szCs w:val="32"/>
        </w:rPr>
        <w:t>&lt;/p&gt;&lt;p&gt;&lt;img src="/static-img/nyuH7jvX4fQrztpDAyWklZW1fjghx4nFGUylrpVmSDk3iXSzorZxc3AvPl31vTb3.png"&gt;&lt;/p&gt;&lt;p&gt;</w:t>
      </w:r>
      <w:r>
        <w:rPr>
          <w:sz w:val="32"/>
          <w:szCs w:val="32"/>
        </w:rPr>
        <w:t>观念启发与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荫蒂添制作的小短片或是教程，我们可以学到一些新的知识或者获得新的灵感。他的创作往往包含着对文化传统的一些解读，以及对于当代社会的问题的一些反思，无论是在教育意义还是文化价值上，都给予了我们很多启发和思考空间。</w:t>
      </w:r>
      <w:r>
        <w:rPr>
          <w:sz w:val="32"/>
          <w:szCs w:val="32"/>
        </w:rPr>
        <w:t>&lt;/p&gt;&lt;p&gt;&lt;img src="/static-img/Q1tcxk9us80rVyxLcK3BiZW1fjghx4nFGUylrpVmSDk3iXSzorZxc3AvPl31vTb3.png"&gt;&lt;/p&gt;&lt;p&gt;</w:t>
      </w:r>
      <w:r>
        <w:rPr>
          <w:sz w:val="32"/>
          <w:szCs w:val="32"/>
        </w:rPr>
        <w:t>社交互动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荫蒂添经常鼓励粉丝们参与进来，分享自己的想法或故事，这样做不仅增强了用户之间的互动，还促进了社区建设。这样的社交互动方式有效提高了用户粘性，同时也使得荫蒂添与粉丝之间建立了一种更加亲切友好的关系，为他的工作提供了一股持续发展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精神与技术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在现代生活中无处不在，而荫ティ添加入技术元素则是其创新精神的一个展现。在制作过程中，他会巧妙利用各种工具和软件，如后期剪辑软件、特效处理程序等，将个人独到的创意转化为令人惊叹视觉效果，从而提升整体作品质量，并吸引更多人的关注。</w:t>
      </w:r>
      <w:r>
        <w:rPr>
          <w:sz w:val="32"/>
          <w:szCs w:val="32"/>
        </w:rPr>
        <w:t>&lt;/p&gt;&lt;p&gt;&lt;a href = "/doc/725275-</w:t>
      </w:r>
      <w:r>
        <w:rPr>
          <w:sz w:val="32"/>
          <w:szCs w:val="32"/>
        </w:rPr>
        <w:t>荫蒂添的舒缓时刻追逐身心放松的艺术探索</w:t>
      </w:r>
      <w:r>
        <w:rPr>
          <w:sz w:val="32"/>
          <w:szCs w:val="32"/>
        </w:rPr>
        <w:t>.doc" rel="alternate" download="725275-</w:t>
      </w:r>
      <w:r>
        <w:rPr>
          <w:sz w:val="32"/>
          <w:szCs w:val="32"/>
        </w:rPr>
        <w:t>荫蒂添的舒缓时刻追逐身心放松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