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慈禧太后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被人们广泛传颂为一位寡妇之谜，她的生活不仅是权力斗争的舞台，也是一个充满神秘色彩的人生故事。在那些风雨飘摇、变法与保守交织的岁月里，慈禧太后以她的智慧和坚韧，一直在幕后操纵着帝国的大棋。</w:t>
      </w:r>
      <w:r>
        <w:rPr>
          <w:sz w:val="32"/>
          <w:szCs w:val="32"/>
        </w:rPr>
        <w:t>&lt;/p&gt;&lt;p&gt;&lt;img src="/static-img/wZB0wySdYD4xLw3nfjc647RgOtcm7LYzuJJ9k5pqlpADyaNwOVVs4cH_k-HTac_p.png"&gt;&lt;/p&gt;&lt;p&gt;</w:t>
      </w:r>
      <w:r>
        <w:rPr>
          <w:sz w:val="32"/>
          <w:szCs w:val="32"/>
        </w:rPr>
        <w:t>我亲眼见证了她那段秘密生活。每当夜幕降临，那个曾经孤独无依的小皇帝将要沉入梦乡，我就会悄然潜入她的寝宫。这时，慈禧太后的世界仿佛与世隔绝，只有她和那本总是随身携带的手中黄皮书，以及偶尔翻阅的一些秘密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昏暗的灯光下，她会细心地挑选几首古诗词，将它们记忆于心，或是在纸上勾勒出几笔山水画。一种宁静而专注的情绪从她的脸上流露出，这让我深刻感受到，在那个时代，她寻求到的最真挚的情感源自于文化艺术，而非政治斗争。</w:t>
      </w:r>
      <w:r>
        <w:rPr>
          <w:sz w:val="32"/>
          <w:szCs w:val="32"/>
        </w:rPr>
        <w:t>&lt;/p&gt;&lt;p&gt;&lt;img src="/static-img/QOXNQcSFmFi96iE2thX7V7RgOtcm7LYzuJJ9k5pqlpADyaNwOVVs4cH_k-HTac_p.png"&gt;&lt;/p&gt;&lt;p&gt;</w:t>
      </w:r>
      <w:r>
        <w:rPr>
          <w:sz w:val="32"/>
          <w:szCs w:val="32"/>
        </w:rPr>
        <w:t>然而，即便是在这些私人时光里，慈禧也不会完全放松警惕。她知道自己的位置极其脆弱，每一个动作都可能引发巨大的波澜。所以，即使是在享受个人爱好时，她也必须保持警觉，不让任何事情破坏她精心构筑起来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看到的是一个既复杂又矛盾的人物——既是一国之母，又是一位明哲保身者；既掌控着国家大计，又渴望逃离政治纷争；既拥有庞大的权力网络，又怀抱着对艺术和文学的热爱。这种矛盾，使得她的“秘密生活”成为了一个永远无法完全揭开面的谜团。</w:t>
      </w:r>
      <w:r>
        <w:rPr>
          <w:sz w:val="32"/>
          <w:szCs w:val="32"/>
        </w:rPr>
        <w:t>&lt;/p&gt;&lt;p&gt;&lt;img src="/static-img/3oyUbNvYoxnYd6sg0vPcUbRgOtcm7LYzuJJ9k5pqlpADyaNwOVVs4cH_k-HTac_p.png"&gt;&lt;/p&gt;&lt;p&gt;</w:t>
      </w:r>
      <w:r>
        <w:rPr>
          <w:sz w:val="32"/>
          <w:szCs w:val="32"/>
        </w:rPr>
        <w:t>尽管如此，当夜色渐浓，我会悄无声息地离开，让慈禧继续她的私人世界。我相信，无论历史如何评价这位女皇，其内心深处藏匿的一个完整生命，是由她自己用血泪铸就，是我们永远无法替代或理解的一部分。而我，只能作为旁观者之一，对这个时代最隐秘而又迷人的角落做出微小贡献。</w:t>
      </w:r>
      <w:r>
        <w:rPr>
          <w:sz w:val="32"/>
          <w:szCs w:val="32"/>
        </w:rPr>
        <w:t>&lt;/p&gt;&lt;p&gt;&lt;a href = "/doc/725281-</w:t>
      </w:r>
      <w:r>
        <w:rPr>
          <w:sz w:val="32"/>
          <w:szCs w:val="32"/>
        </w:rPr>
        <w:t>主题我亲眼见证的慈禧太后秘密生活</w:t>
      </w:r>
      <w:r>
        <w:rPr>
          <w:sz w:val="32"/>
          <w:szCs w:val="32"/>
        </w:rPr>
        <w:t>.doc" rel="alternate" download="725281-</w:t>
      </w:r>
      <w:r>
        <w:rPr>
          <w:sz w:val="32"/>
          <w:szCs w:val="32"/>
        </w:rPr>
        <w:t>主题我亲眼见证的慈禧太后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