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坤力男生坤坤女生坤的奇幻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神秘力量的世界里，动漫男生的“坤”和女生的“坤”不再仅仅是简单的地理概念，它们成为了连接两个世界、融合两种力量的桥梁。今天，我们就来探索这个令人惊叹的奇幻故事。</w:t>
      </w:r>
      <w:r>
        <w:rPr>
          <w:sz w:val="32"/>
          <w:szCs w:val="32"/>
        </w:rPr>
        <w:t>&lt;/p&gt;&lt;p&gt;&lt;img src="/static-img/wNdXqn3iMy4oEqU8Cr9T7KTscpYn6iNO6-QsvUZrpTGNYwhC6_petuYbqQXWBkNd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传说中有一位伟大的巫师，他发明了一种强大的魔法——将一种物质或能量从一处转移到另一处。这项魔法被称为“超级坶力”，并且只有真正理解了其奥秘的人才能掌握它。</w:t>
      </w:r>
      <w:r>
        <w:rPr>
          <w:sz w:val="32"/>
          <w:szCs w:val="32"/>
        </w:rPr>
        <w:t>&lt;/p&gt;&lt;p&gt;&lt;img src="/static-img/6C4k7DGjc_07_CO8IuvSQ6TscpYn6iNO6-QsvUZrpTHNFc0xoAQEoeRwUi6Vm6rJIdJW2lyLTDGOaxo5ffmI-Qyn6ii0QW7ZF6SxZ75Nf2jUkuoKVntjZI5vaHAV9cEk.jpg"&gt;&lt;/p&gt;&lt;p&gt;</w:t>
      </w:r>
      <w:r>
        <w:rPr>
          <w:sz w:val="32"/>
          <w:szCs w:val="32"/>
        </w:rPr>
        <w:t>动漫男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流逝，这个神秘传说逐渐被遗忘，只剩下一些稀少而又深邃的声音提及这件事情。在动画片中，有这样一位名叫阿飞的小伙子，他拥有着能够实现任何愿望的能力。他可以把任何东西放到他心爱的人手中，让对方得到无尽欢乐。他的这种能力便是基于那个古老传说的超级“坶力”。</w:t>
      </w:r>
      <w:r>
        <w:rPr>
          <w:sz w:val="32"/>
          <w:szCs w:val="32"/>
        </w:rPr>
        <w:t>&lt;/p&gt;&lt;p&gt;&lt;img src="/static-img/AHCStWp_IIUJZmivw_kfGqTscpYn6iNO6-QsvUZrpTHNFc0xoAQEoeRwUi6Vm6rJIdJW2lyLTDGOaxo5ffmI-Qyn6ii0QW7ZF6SxZ75Nf2jUkuoKVntjZI5vaHAV9cEk.jpg"&gt;&lt;/p&gt;&lt;p&gt;</w:t>
      </w:r>
      <w:r>
        <w:rPr>
          <w:sz w:val="32"/>
          <w:szCs w:val="32"/>
        </w:rPr>
        <w:t>女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但是在另一个遥远的地方，有一位美丽而智慧的大姐姐，她拥有一颗善良的心和强大的意志。她有着一种特殊的力量，可以让周围的一切都变得更加完美。但她总觉得自己的能力还不够，用得上那种能够改变一切的事物。</w:t>
      </w:r>
      <w:r>
        <w:rPr>
          <w:sz w:val="32"/>
          <w:szCs w:val="32"/>
        </w:rPr>
        <w:t>&lt;/p&gt;&lt;p&gt;&lt;img src="/static-img/qBfHkhZVmRgU-gaT7gxCHaTscpYn6iNO6-QsvUZrpTHNFc0xoAQEoeRwUi6Vm6rJIdJW2lyLTDGOaxo5ffmI-Qyn6ii0QW7ZF6SxZ75Nf2jUkuoKVntjZI5vaHAV9cEk.jpg"&gt;&lt;/p&gt;&lt;p&gt;</w:t>
      </w:r>
      <w:r>
        <w:rPr>
          <w:sz w:val="32"/>
          <w:szCs w:val="32"/>
        </w:rPr>
        <w:t>坴力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次偶然的情况下，阿飞和大姐姐相遇了，他们各自介绍了自己所拥有的力量。大姐姐听后眼睛闪烁着光芒，她突然提出一个问题：“如果我们将你的‘超级’‘能量’与我的‘完美’之能结合起来会发生什么？”她的声音如同清晨第一缕阳光，温暖而充满希望。</w:t>
      </w:r>
      <w:r>
        <w:rPr>
          <w:sz w:val="32"/>
          <w:szCs w:val="32"/>
        </w:rPr>
        <w:t>&lt;/p&gt;&lt;p&gt;&lt;img src="/static-img/gv05rhnFmkuv3hjMxHKkAqTscpYn6iNO6-QsvUZrpTHNFc0xoAQEoeRwUi6Vm6rJIdJW2lyLTDGOaxo5ffmI-Qyn6ii0QW7ZF6SxZ75Nf2jUkuoKVntjZI5vaHAV9cEk.jpg"&gt;&lt;/p&gt;&lt;p&gt;</w:t>
      </w:r>
      <w:r>
        <w:rPr>
          <w:sz w:val="32"/>
          <w:szCs w:val="32"/>
        </w:rPr>
        <w:t>新时代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试验了一次，将阿飞那源自心灵深处、无边无际的能量注入大姐姐那以善良为核心、追求完美为目标的心灵空间。这一下子引起了整个宇宙中的平衡，使得所有事物都显得更加完整和谐。而这一切，都源于动漫男生的“方圆放入女生心里的方圆”。这种形式上的变化，却带来了全新的意义，不仅限于地理上的扩展，更是精神层面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动漫男生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方圆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放到女生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内侧</w:t>
      </w:r>
      <w:r>
        <w:rPr>
          <w:sz w:val="32"/>
          <w:szCs w:val="32"/>
        </w:rPr>
        <w:t>&amp;#39;&amp;#34;</w:t>
      </w:r>
      <w:r>
        <w:rPr>
          <w:sz w:val="32"/>
          <w:szCs w:val="32"/>
        </w:rPr>
        <w:t>不是简单地指字面意义，而是一种比喻性的表达。它代表的是不同性别之间不同的特质通过交流与融合，最终达到共赢，从而创造出更丰富多彩、新鲜有趣的人生体验。每个人都是独一无二，每个人的生命轨迹都是独特不可复制，而当我们互相尊重、互相理解，并且勇敢地去尝试，那么我们的生活就会变得更加精彩纷呈，就像这篇文章一样，你可能会发现原来隐藏在日常生活中的奇迹竟然这么容易触摸到。</w:t>
      </w:r>
      <w:r>
        <w:rPr>
          <w:sz w:val="32"/>
          <w:szCs w:val="32"/>
        </w:rPr>
        <w:t>&lt;/p&gt;&lt;p&gt;&lt;a href = "/doc/725942-</w:t>
      </w:r>
      <w:r>
        <w:rPr>
          <w:sz w:val="32"/>
          <w:szCs w:val="32"/>
        </w:rPr>
        <w:t>超级坤力男生坤坤女生坤的奇幻交汇</w:t>
      </w:r>
      <w:r>
        <w:rPr>
          <w:sz w:val="32"/>
          <w:szCs w:val="32"/>
        </w:rPr>
        <w:t>.doc" rel="alternate" download="725942-</w:t>
      </w:r>
      <w:r>
        <w:rPr>
          <w:sz w:val="32"/>
          <w:szCs w:val="32"/>
        </w:rPr>
        <w:t>超级坤力男生坤坤女生坤的奇幻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