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阳光总是明媚地照耀着每一个角落。但我，曾经默默无闻的少年，却被阴影所笼罩。我的生活，就像是那沉重的云层，不断地遮蔽了我心中的希望之光。</w:t>
      </w:r>
      <w:r>
        <w:rPr>
          <w:sz w:val="32"/>
          <w:szCs w:val="32"/>
        </w:rPr>
        <w:t>&lt;/p&gt;&lt;p&gt;&lt;img src="/static-img/0TNCJIfdHW3Witx9CK28Pc1hiCoHd1U1ZoIt-hnVqgKqHmMEyOHY_Cd_xYOIPEO_.jpg"&gt;&lt;/p&gt;&lt;p&gt;</w:t>
      </w:r>
      <w:r>
        <w:rPr>
          <w:sz w:val="32"/>
          <w:szCs w:val="32"/>
        </w:rPr>
        <w:t>我记得，那是一个风雨交加的夜晚，我迷失在人海中，跌跌撞撞地回到家门前。那时候，我觉得自己就像是一片被风暴摧毁的小草，无力挣扎。我对自己说，这样的命运注定是要让我永远沉浸在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个瞬间，一股力量唤醒了我内心深处最坚韧的火焰。我决定不再让那些云层压垮我的梦想。从此，我开始用自己的双手去夺回属于自己的阳光，用行动去证明给我自己和周围的人看：即使天空乌云密布，也有勇气可以破晓成曦。</w:t>
      </w:r>
      <w:r>
        <w:rPr>
          <w:sz w:val="32"/>
          <w:szCs w:val="32"/>
        </w:rPr>
        <w:t>&lt;/p&gt;&lt;p&gt;&lt;img src="/static-img/41S017COmEHB6w3zLpZCJs1hiCoHd1U1ZoIt-hnVqgKqHmMEyOHY_Cd_xYOIPEO_.jpg"&gt;&lt;/p&gt;&lt;p&gt;</w:t>
      </w:r>
      <w:r>
        <w:rPr>
          <w:sz w:val="32"/>
          <w:szCs w:val="32"/>
        </w:rPr>
        <w:t>于是，我踏上了逆袭之路。这条路充满了挑战和困难，但每一步都让我变得更加坚强。在这段旅程中，每一次失败都是向成功迈进的一步，每一次学习都是向知识更近一步。终于，在一番奋斗之后，那些沉重的阴霾逐渐散开，让我见到了那久违而又温暖的心愿实现时刻——我的名字出现在行业界的一个重要岗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提起这个曾经默默无闻、如今却能够夺日的人物。我知道，这一切都不是偶然，而是我自主选择与努力付出的结果。我告诉自己，即便是在最黑暗的时候，只要有勇气和决心，就没有什么是不可能达到的。</w:t>
      </w:r>
      <w:r>
        <w:rPr>
          <w:sz w:val="32"/>
          <w:szCs w:val="32"/>
        </w:rPr>
        <w:t>&lt;/p&gt;&lt;p&gt;&lt;img src="/static-img/4BEgMQLL-1sjstXJblomyM1hiCoHd1U1ZoIt-hnVqgKqHmMEyOHY_Cd_xYOIPEO_.jpg"&gt;&lt;/p&gt;&lt;p&gt;</w:t>
      </w:r>
      <w:r>
        <w:rPr>
          <w:sz w:val="32"/>
          <w:szCs w:val="32"/>
        </w:rPr>
        <w:t>今天，当我站在高楼上的观景台，看着那片广袤无垠的地球，我感到一种前所未有的自豪。这就是“重生之沉云夺日”的故事，它教会了我一个至关重要的道理：只要你不放弃，那个属于你的太阳终将会清晰可见，并且永远不会再次被隐藏。</w:t>
      </w:r>
      <w:r>
        <w:rPr>
          <w:sz w:val="32"/>
          <w:szCs w:val="32"/>
        </w:rPr>
        <w:t>&lt;/p&gt;&lt;p&gt;&lt;a href = "/doc/726006-</w:t>
      </w:r>
      <w:r>
        <w:rPr>
          <w:sz w:val="32"/>
          <w:szCs w:val="32"/>
        </w:rPr>
        <w:t>重生之沉云夺日我的逆袭故事</w:t>
      </w:r>
      <w:r>
        <w:rPr>
          <w:sz w:val="32"/>
          <w:szCs w:val="32"/>
        </w:rPr>
        <w:t>.doc" rel="alternate" download="726006-</w:t>
      </w:r>
      <w:r>
        <w:rPr>
          <w:sz w:val="32"/>
          <w:szCs w:val="32"/>
        </w:rPr>
        <w:t>重生之沉云夺日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