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朋友娇妻呻吟交换电影</w:t>
      </w:r>
      <w:r>
        <w:rPr>
          <w:sz w:val="48"/>
          <w:szCs w:val="48"/>
        </w:rPr>
        <w:t>-</w:t>
      </w:r>
      <w:r>
        <w:rPr>
          <w:sz w:val="48"/>
          <w:szCs w:val="48"/>
        </w:rPr>
        <w:t>影院中的秘密交易友情与爱情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中的秘密交易：友情与爱情的交错》</w:t>
      </w:r>
      <w:r>
        <w:rPr>
          <w:sz w:val="32"/>
          <w:szCs w:val="32"/>
        </w:rPr>
        <w:t>&lt;/p&gt;&lt;p&gt;&lt;img src="/static-img/yGacJ_1XVh7-sha7nIrAcuwgitwbzUM95M3e2DTQUuTdbzeyJCeyKkcT_8Fz8PcP.jpg"&gt;&lt;/p&gt;&lt;p&gt;</w:t>
      </w:r>
      <w:r>
        <w:rPr>
          <w:sz w:val="32"/>
          <w:szCs w:val="32"/>
        </w:rPr>
        <w:t>在电影院里，有一种特殊的交易正在悄然发生。这不是关于票房高低或是新片老片，而是一种更为隐晦、更为私密的交换。它涉及到玩弄朋友娇妻，呻吟交换电影——一场只有几个人知道，却又人人皆知的游戏。</w:t>
      </w:r>
      <w:r>
        <w:rPr>
          <w:sz w:val="32"/>
          <w:szCs w:val="32"/>
        </w:rPr>
        <w:t>&lt;/p&gt;&lt;p&gt;</w:t>
      </w:r>
      <w:r>
        <w:rPr>
          <w:sz w:val="32"/>
          <w:szCs w:val="32"/>
        </w:rPr>
        <w:t>这种游戏通常出现在那些看似普通但实际上生活方式复杂的人群中。比如，那些夫妇，他们外表和谐，但内心却有着各自的情感需求。在这样的背景下，一部不起眼的小品或者是某个演员的微妙表现，便可能成为他们“交换”的媒介。</w:t>
      </w:r>
      <w:r>
        <w:rPr>
          <w:sz w:val="32"/>
          <w:szCs w:val="32"/>
        </w:rPr>
        <w:t>&lt;/p&gt;&lt;p&gt;&lt;img src="/static-img/bFDuGP0vKQ8wUIus-EB86-wgitwbzUM95M3e2DTQUuSOVqtK-hRXvIoM8Jjtb9J9wfIaYhVNhsxNoaykR7mw3hVVgg7Mn0Z5oTBXlemK96g73vsDVvUUCz8Z9KjYoCQaV-nnpUuSB5XC0hx_5tonIo2Kccg7K4FCqql4lvH1iUBL41HwrthdSVUNOCd2xkRQP3fE2qaGKY9r3RHheLvMOA.jpg"&gt;&lt;/p&gt;&lt;p&gt;</w:t>
      </w:r>
      <w:r>
        <w:rPr>
          <w:sz w:val="32"/>
          <w:szCs w:val="32"/>
        </w:rPr>
        <w:t>有一对夫妇，张伟和李华，在一次偶然机会下，他们在一个小城市的一家电影院里遇见了彼此。张伟是一个成功的商人，他总是在各种社交场合中展现自己；而李华，则是个温柔善良的小学老师，她更多地沉浸于家庭生活之中。不过，他们都有一个共同点：都是影视爱好者，对于电影充满热情。</w:t>
      </w:r>
      <w:r>
        <w:rPr>
          <w:sz w:val="32"/>
          <w:szCs w:val="32"/>
        </w:rPr>
        <w:t>&lt;/p&gt;&lt;p&gt;</w:t>
      </w:r>
      <w:r>
        <w:rPr>
          <w:sz w:val="32"/>
          <w:szCs w:val="32"/>
        </w:rPr>
        <w:t>随着时间推移，这对夫妇之间建立起了一种奇特的情感纽带。那时，张伟开始经常邀请李华一起去他开设的一家豪华影院观看最新上映的大片。而李华则在回应他的邀请时，不仅给予他无尽赞美，还以一种特别温柔的声音称呼他——“亲爱的”。</w:t>
      </w:r>
      <w:r>
        <w:rPr>
          <w:sz w:val="32"/>
          <w:szCs w:val="32"/>
        </w:rPr>
        <w:t>&lt;/p&gt;&lt;p&gt;&lt;img src="/static-img/8eLR8gIbZ75WTtZ-y8G5_ewgitwbzUM95M3e2DTQUuSOVqtK-hRXvIoM8Jjtb9J9wfIaYhVNhsxNoaykR7mw3hVVgg7Mn0Z5oTBXlemK96g73vsDVvUUCz8Z9KjYoCQaV-nnpUuSB5XC0hx_5tonIo2Kccg7K4FCqql4lvH1iUBL41HwrthdSVUNOCd2xkRQP3fE2qaGKY9r3RHheLvMOA.jpg"&gt;&lt;/p&gt;&lt;p&gt;</w:t>
      </w:r>
      <w:r>
        <w:rPr>
          <w:sz w:val="32"/>
          <w:szCs w:val="32"/>
        </w:rPr>
        <w:t>这份感情上的交流，让两人都感到非常舒适。但当他们发现对方其实也有自己的秘密时，这份舒适也逐渐转变成了一种神秘而又引人入胜的事物。当张伟意识到李华对于一些特定的剧情线索或者是角色发展很敏感时，他开始思考，是什么让她如此投入？这是因为她喜欢这个角色吗？还是其他什么原因？</w:t>
      </w:r>
      <w:r>
        <w:rPr>
          <w:sz w:val="32"/>
          <w:szCs w:val="32"/>
        </w:rPr>
        <w:t>&lt;/p&gt;&lt;p&gt;</w:t>
      </w:r>
      <w:r>
        <w:rPr>
          <w:sz w:val="32"/>
          <w:szCs w:val="32"/>
        </w:rPr>
        <w:t>就在这时候，一部新的作品诞生了，它包含了许多细腻的情感描写，以及一些微妙但深刻的人性剖析。这部电影似乎触动了两人的心弦，使得他们之间关系更加紧密起来。当某个关键桥段出现时，两人竟然会同时发出相同的声音——那种呻吟声，如同是在分享一把痛苦，同时也是在享受一种被理解的心灵交流。</w:t>
      </w:r>
      <w:r>
        <w:rPr>
          <w:sz w:val="32"/>
          <w:szCs w:val="32"/>
        </w:rPr>
        <w:t>&lt;/p&gt;&lt;p&gt;&lt;img src="/static-img/jBtTHH9T5MY2kpEDiEJKw-wgitwbzUM95M3e2DTQUuSOVqtK-hRXvIoM8Jjtb9J9wfIaYhVNhsxNoaykR7mw3hVVgg7Mn0Z5oTBXlemK96g73vsDVvUUCz8Z9KjYoCQaV-nnpUuSB5XC0hx_5tonIo2Kccg7K4FCqql4lvH1iUBL41HwrthdSVUNOCd2xkRQP3fE2qaGKY9r3RHheLvMOA.jpg"&gt;&lt;/p&gt;&lt;p&gt;</w:t>
      </w:r>
      <w:r>
        <w:rPr>
          <w:sz w:val="32"/>
          <w:szCs w:val="32"/>
        </w:rPr>
        <w:t>这个过程，让我们可以想象，每当一个人坐在黑暗中观赏着屏幕上画面闪烁的时候，都可能有一部分自己隐藏起来，只有那个瞬间，与另一个人共鸣。就像是那位男主角为了保护女主角，而不顾一切地走向前去一样，那种勇气、那种坚持，也许正是我们每个人内心深处渴望得到的一样东西。</w:t>
      </w:r>
      <w:r>
        <w:rPr>
          <w:sz w:val="32"/>
          <w:szCs w:val="32"/>
        </w:rPr>
        <w:t>&lt;/p&gt;&lt;p&gt;</w:t>
      </w:r>
      <w:r>
        <w:rPr>
          <w:sz w:val="32"/>
          <w:szCs w:val="32"/>
        </w:rPr>
        <w:t>尽管这种行为看似轻率，但它揭示了一件事情：即使是在最平凡的事情上，我们也能找到不同的层次和意义。一场简单的映画之旅，不再只是一次消遣，而成为了探索人性的旅程。在这样一个世界里，每个人的故事都是独一无二且复杂多变。而那些玩弄朋友娇妻呻吟交换电影的人们，就是这些故事中的小人物，他们用自己的方式编织出生命中的章节。</w:t>
      </w:r>
      <w:r>
        <w:rPr>
          <w:sz w:val="32"/>
          <w:szCs w:val="32"/>
        </w:rPr>
        <w:t>&lt;/p&gt;&lt;p&gt;&lt;img src="/static-img/4dBSsHuYUqpEyPPulQYObOwgitwbzUM95M3e2DTQUuSOVqtK-hRXvIoM8Jjtb9J9wfIaYhVNhsxNoaykR7mw3hVVgg7Mn0Z5oTBXlemK96g73vsDVvUUCz8Z9KjYoCQaV-nnpUuSB5XC0hx_5tonIo2Kccg7K4FCqql4lvH1iUBL41HwrthdSVUNOCd2xkRQP3fE2qaGKY9r3RHheLvMOA.jpg"&gt;&lt;/p&gt;&lt;p&gt;&lt;a href = "/doc/726405-</w:t>
      </w:r>
      <w:r>
        <w:rPr>
          <w:sz w:val="32"/>
          <w:szCs w:val="32"/>
        </w:rPr>
        <w:t>玩弄朋友娇妻呻吟交换电影</w:t>
      </w:r>
      <w:r>
        <w:rPr>
          <w:sz w:val="32"/>
          <w:szCs w:val="32"/>
        </w:rPr>
        <w:t>-</w:t>
      </w:r>
      <w:r>
        <w:rPr>
          <w:sz w:val="32"/>
          <w:szCs w:val="32"/>
        </w:rPr>
        <w:t>影院中的秘密交易友情与爱情的交错</w:t>
      </w:r>
      <w:r>
        <w:rPr>
          <w:sz w:val="32"/>
          <w:szCs w:val="32"/>
        </w:rPr>
        <w:t>.doc" rel="alternate" download="726405-</w:t>
      </w:r>
      <w:r>
        <w:rPr>
          <w:sz w:val="32"/>
          <w:szCs w:val="32"/>
        </w:rPr>
        <w:t>玩弄朋友娇妻呻吟交换电影</w:t>
      </w:r>
      <w:r>
        <w:rPr>
          <w:sz w:val="32"/>
          <w:szCs w:val="32"/>
        </w:rPr>
        <w:t>-</w:t>
      </w:r>
      <w:r>
        <w:rPr>
          <w:sz w:val="32"/>
          <w:szCs w:val="32"/>
        </w:rPr>
        <w:t>影院中的秘密交易友情与爱情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