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秘密探索未删减版百度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葡萄成熟时，自然界展现出一种奇妙的现象——葡萄成熟。这个过程通常伴随着丰收的喜悦，但对于那些对数字世界充满好奇的人来说，有另一个“未删减版”的秘密等待被探索，那就是百度云。</w:t>
      </w:r>
      <w:r>
        <w:rPr>
          <w:sz w:val="32"/>
          <w:szCs w:val="32"/>
        </w:rPr>
        <w:t>&lt;/p&gt;&lt;p&gt;&lt;img src="/static-img/_ybWsSE-IhtKy0_eHCB7cXX0Erd3c8WbuuoQBW2Dee4-ZsBVnc_p_9JqYMJxHn7w.jpg"&gt;&lt;/p&gt;&lt;p&gt;</w:t>
      </w:r>
      <w:r>
        <w:rPr>
          <w:sz w:val="32"/>
          <w:szCs w:val="32"/>
        </w:rPr>
        <w:t>信息海洋：百度云是一个庞大的数据存储平台，它不仅可以让用户上传、下载和管理自己的文件，还能提供巨大的资源库供开发者、研究人员以及普通用户免费使用。在这里，你可以找到各种各样的资料，从电子书籍到软件源代码，再到高级学术论文，每一项都可能是你需要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：百度云鼓励知识共享与交流，让不同领域的人们能够互相学习，共同进步。无论是科研报告还是编程教程，无论是艺术创作还是文化分享，都能在这里找到它的归宿。通过这种方式，我们不仅能够获取最新最全面的信息，更能够促进思想和技术之间的跨越。</w:t>
      </w:r>
      <w:r>
        <w:rPr>
          <w:sz w:val="32"/>
          <w:szCs w:val="32"/>
        </w:rPr>
        <w:t>&lt;/p&gt;&lt;p&gt;&lt;img src="/static-img/6oKb9I104LAffOKxAvRLMnX0Erd3c8WbuuoQBW2Dee4-ZsBVnc_p_9JqYMJxHn7w.jpeg"&gt;&lt;/p&gt;&lt;p&gt;</w:t>
      </w:r>
      <w:r>
        <w:rPr>
          <w:sz w:val="32"/>
          <w:szCs w:val="32"/>
        </w:rPr>
        <w:t>个性化服务：随着技术的发展，百度云也在不断完善其个性化服务功能。这包括了智能推荐系统，它根据你的搜索历史和浏览记录，为你精心挑选可能感兴趣或有用的内容。此外，还有一系列针对不同需求设计的应用程序，可以帮助你更高效地管理你的数据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在我们沉浸于这浩瀚而神秘的大海时，不得不考虑的是数据安全的问题。百度云深知这一点，因此它致力于为每一位用户提供顶级的安全保护措施。这包括了先进的加密技术、严格的事务处理流程，以及专门针对敏感信息设立的手段，以确保你的数据始终处于绝佳状态。</w:t>
      </w:r>
      <w:r>
        <w:rPr>
          <w:sz w:val="32"/>
          <w:szCs w:val="32"/>
        </w:rPr>
        <w:t>&lt;/p&gt;&lt;p&gt;&lt;img src="/static-img/GP2cPSRTHbt4QIHLWIwxpXX0Erd3c8WbuuoQBW2Dee4-ZsBVnc_p_9JqYMJxHn7w.jpeg"&gt;&lt;/p&gt;&lt;p&gt;</w:t>
      </w:r>
      <w:r>
        <w:rPr>
          <w:sz w:val="32"/>
          <w:szCs w:val="32"/>
        </w:rPr>
        <w:t>创新驱动：作为一个不断更新迭代的大平台，百度云始终坚持以创新为核心价值观。从新推出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到持续优化算法，这些都是为了让用户体验更加流畅、高效。不断尝试新的技术模式，同时也吸纳了来自全球众多人的建议与反馈，以此来提升整体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扩展性强：最后一点，是关于可扩展性的讨论。在当今快速变化的一线科技中，没有什么比灵活适应更重要了。而且，由于其开放式架构，任何人都可以加入这个生态圈，将他们独特的声音传递出去，使之成为整个系统的一个组成部分。这正如同葡萄树上繁茂生长的一样，每一颗果实都承载着不同的故事，而它们却又紧密相连，最终汇聚成了一片繁荣富饶的地理图景。</w:t>
      </w:r>
      <w:r>
        <w:rPr>
          <w:sz w:val="32"/>
          <w:szCs w:val="32"/>
        </w:rPr>
        <w:t>&lt;/p&gt;&lt;p&gt;&lt;img src="/static-img/uszIIn22qJtKMUImzvF6LHX0Erd3c8WbuuoQBW2Dee4-ZsBVnc_p_9JqYMJxHn7w.jpeg"&gt;&lt;/p&gt;&lt;p&gt;&lt;a href = "/doc/726528-</w:t>
      </w:r>
      <w:r>
        <w:rPr>
          <w:sz w:val="32"/>
          <w:szCs w:val="32"/>
        </w:rPr>
        <w:t>葡萄成熟时的秘密探索未删减版百度云的奇妙世界</w:t>
      </w:r>
      <w:r>
        <w:rPr>
          <w:sz w:val="32"/>
          <w:szCs w:val="32"/>
        </w:rPr>
        <w:t>.doc" rel="alternate" download="726528-</w:t>
      </w:r>
      <w:r>
        <w:rPr>
          <w:sz w:val="32"/>
          <w:szCs w:val="32"/>
        </w:rPr>
        <w:t>葡萄成熟时的秘密探索未删减版百度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