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漫步杨启的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古老而神秘的道路上，人们说着各种各样的传说，每一个故事都充满了传奇色彩。今天，我们要讲述的是一位名叫杨启的人，他在滚滚红尘中留下了一段不朽的传奇。</w:t>
      </w:r>
      <w:r>
        <w:rPr>
          <w:sz w:val="32"/>
          <w:szCs w:val="32"/>
        </w:rPr>
        <w:t>&lt;/p&gt;&lt;p&gt;&lt;img src="/static-img/RbKGX0uuDfIENaLccZy-5ucrN8bHGsMGD0pcekObVFwYTtswqBU4TL-l4TUUIYgs.jpg"&gt;&lt;/p&gt;&lt;p&gt;</w:t>
      </w:r>
      <w:r>
        <w:rPr>
          <w:sz w:val="32"/>
          <w:szCs w:val="32"/>
        </w:rPr>
        <w:t>幻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从小就有着超乎常人的幻想力，他总是能够将自己的梦想变为现实。在他看来，无论是远方山川还是繁华都市，都不过是一场场无尽的冒险。而他的这种幻想性格，也让他在未来的旅途中不断地探索和发现新的世界。</w:t>
      </w:r>
      <w:r>
        <w:rPr>
          <w:sz w:val="32"/>
          <w:szCs w:val="32"/>
        </w:rPr>
        <w:t>&lt;/p&gt;&lt;p&gt;&lt;img src="/static-img/lcMjlABPTkanOOEyqqURBOcrN8bHGsMGD0pcekObVFzIwA1hin50E3wiQ4VwAc2jOJV615yRsl1k9NAfwFvs5UjRT2k5XjMY8BfCQBQrtrZbAbj1dV3EmpEEDQqUbTx1.jpg"&gt;&lt;/p&gt;&lt;p&gt;</w:t>
      </w:r>
      <w:r>
        <w:rPr>
          <w:sz w:val="32"/>
          <w:szCs w:val="32"/>
        </w:rPr>
        <w:t>红尘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里的灯火璀璨，就像是万道星辰一样点缀着整个宇宙。杨启站在街头，看着那些行人匆匆忙忙的情景，他仿佛能看到他们的心灵深处隐藏的秘密。他知道，这个世界虽然充满了迷雾，但只要你敢于去探寻，你一定能够找到属于自己的那片天空。</w:t>
      </w:r>
      <w:r>
        <w:rPr>
          <w:sz w:val="32"/>
          <w:szCs w:val="32"/>
        </w:rPr>
        <w:t>&lt;/p&gt;&lt;p&gt;&lt;img src="/static-img/tIWpgw2tTBAyVCa9OnlwxecrN8bHGsMGD0pcekObVFzIwA1hin50E3wiQ4VwAc2jOJV615yRsl1k9NAfwFvs5UjRT2k5XjMY8BfCQBQrtrZbAbj1dV3EmpEEDQqUbTx1.jpg"&gt;&lt;/p&gt;&lt;p&gt;</w:t>
      </w:r>
      <w:r>
        <w:rPr>
          <w:sz w:val="32"/>
          <w:szCs w:val="32"/>
        </w:rPr>
        <w:t>梦境与现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机会下，杨启遇见了一位年迈的仙人。这位仙人告诉他，只有那些真正懂得如何把握时间的人才能真正地理解这个世界。从此以后，杨启开始更加珍惜每一分每一秒，他用实际行动去证明自己对生活的一份热爱和对未来的一种憧憬。</w:t>
      </w:r>
      <w:r>
        <w:rPr>
          <w:sz w:val="32"/>
          <w:szCs w:val="32"/>
        </w:rPr>
        <w:t>&lt;/p&gt;&lt;p&gt;&lt;img src="/static-img/KXMetiRJAAoEK2AC5QOp4ecrN8bHGsMGD0pcekObVFzIwA1hin50E3wiQ4VwAc2jOJV615yRsl1k9NAfwFvs5UjRT2k5XjMY8BfCQBQrtrZbAbj1dV3EmpEEDQqUbTx1.jpg"&gt;&lt;/p&gt;&lt;p&gt;</w:t>
      </w:r>
      <w:r>
        <w:rPr>
          <w:sz w:val="32"/>
          <w:szCs w:val="32"/>
        </w:rPr>
        <w:t>时间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是一个永不停歇的地球，它不会因为任何人的存在而停止转动。然而，对于一些特别的人来说，他们似乎能够控制住这一轮，让它暂时停止，以便他们可以更好地去感受这个瞬间。当你走进历史的大门，你会发现，每个人都是独特且不可复制的一个环节，而这也是我们共同创造历史的一个部分。</w:t>
      </w:r>
      <w:r>
        <w:rPr>
          <w:sz w:val="32"/>
          <w:szCs w:val="32"/>
        </w:rPr>
        <w:t>&lt;/p&gt;&lt;p&gt;&lt;img src="/static-img/NGupw1q26KtEStY-Fw-qGecrN8bHGsMGD0pcekObVFzIwA1hin50E3wiQ4VwAc2jOJV615yRsl1k9NAfwFvs5UjRT2k5XjMY8BfCQBQrtrZbAbj1dV3EmpEEDQqUbTx1.jpg"&gt;&lt;/p&gt;&lt;p&gt;</w:t>
      </w:r>
      <w:r>
        <w:rPr>
          <w:sz w:val="32"/>
          <w:szCs w:val="32"/>
        </w:rPr>
        <w:t>红尘中的孤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繁华都市，但很多人仍旧感到一种莫名其妙的孤独。这时候，有些勇敢的心灵会选择站出来，用他们真诚的声音呼唤那个被忽视的声音。对于这些孤独者来说，杨启就是他们心中的那颗光明星，是希望所化作的一束光芒，是让他们相信即使是在最黑暗的时候也依然有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漫步者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很多关于杨启的事情已经成为传说。不过，即使这样，一些忠实追随他的信徒依然坚信，只要你愿意去寻找，那么他留给我们的足迹终将指引到正确方向。在这个永恒变化的大舞台上，每个人都是演员，而每一步都可能决定命运。如果有人问我，我会告诉他们，无论何时何地，只要心中有梦，那么你的脚步就会踏上属于你的路程，并且，在滚滚红尘中找到属于你的位置。</w:t>
      </w:r>
      <w:r>
        <w:rPr>
          <w:sz w:val="32"/>
          <w:szCs w:val="32"/>
        </w:rPr>
        <w:t>&lt;/p&gt;&lt;p&gt;&lt;a href = "/doc/726656-</w:t>
      </w:r>
      <w:r>
        <w:rPr>
          <w:sz w:val="32"/>
          <w:szCs w:val="32"/>
        </w:rPr>
        <w:t>红尘漫步杨启的轶事</w:t>
      </w:r>
      <w:r>
        <w:rPr>
          <w:sz w:val="32"/>
          <w:szCs w:val="32"/>
        </w:rPr>
        <w:t>.doc" rel="alternate" download="726656-</w:t>
      </w:r>
      <w:r>
        <w:rPr>
          <w:sz w:val="32"/>
          <w:szCs w:val="32"/>
        </w:rPr>
        <w:t>红尘漫步杨启的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