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绘影探秘花镜中的自然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花园里盛开着各种各样的鲜花。这些美丽的植物不仅为人们带来视觉上的享受，还能通过一种特殊的技术被捕捉并呈现给我们。在这个过程中，一个名为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件就起到了至关重要的作用。</w:t>
      </w:r>
      <w:r>
        <w:rPr>
          <w:sz w:val="32"/>
          <w:szCs w:val="32"/>
        </w:rPr>
        <w:t>&lt;/p&gt;&lt;p&gt;&lt;img src="/static-img/HW4dcrmBIWy88ZgnIxrvQKTscpYn6iNO6-QsvUZrpTGNYwhC6_petuYbqQXWBkNd.jpg"&gt;&lt;/p&gt;&lt;p&gt;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听起来既古老又神秘，它源自于一位名叫李白的小伙子。他是一名摄影师，对于自然界中的每一朵花都充满了敬畏和爱。为了记录下这些瞬间，他创造了一种独特的技术，将他拍摄到的照片转换成文字形式，这些文字可以让人感受到那份曾经存在过的情感和景象。</w:t>
      </w:r>
      <w:r>
        <w:rPr>
          <w:sz w:val="32"/>
          <w:szCs w:val="32"/>
        </w:rPr>
        <w:t>&lt;/p&gt;&lt;p&gt;&lt;img src="/static-img/_0w3Q1OR_Z8CzweXyEGj3qTscpYn6iNO6-QsvUZrpTHNFc0xoAQEoeRwUi6Vm6rJIdJW2lyLTDGOaxo5ffmI-Qyn6ii0QW7ZF6SxZ75Nf2jUkuoKVntjZI5vaHAV9cEk.jpg"&gt;&lt;/p&gt;&lt;p&gt;</w:t>
      </w:r>
      <w:r>
        <w:rPr>
          <w:sz w:val="32"/>
          <w:szCs w:val="32"/>
        </w:rPr>
        <w:t>文字与情感之间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虽然简单，但却极其有效。当你打开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文件，你会发现里面充满了对色彩、形状和生长环境细节的描述。这一切都是基于李白对自然界深刻理解所做出的努力，每个字都承载着他对大自然的一份热爱和敬畏之心。这种方式，使得观者不仅能够看到外表，更能够体验到内在的情感。</w:t>
      </w:r>
      <w:r>
        <w:rPr>
          <w:sz w:val="32"/>
          <w:szCs w:val="32"/>
        </w:rPr>
        <w:t>&lt;/p&gt;&lt;p&gt;&lt;img src="/static-img/9PAEB5HCjj2hfh-qGpNzYKTscpYn6iNO6-QsvUZrpTHNFc0xoAQEoeRwUi6Vm6rJIdJW2lyLTDGOaxo5ffmI-Qyn6ii0QW7ZF6SxZ75Nf2jUkuoKVntjZI5vaHAV9cEk.jpg"&gt;&lt;/p&gt;&lt;p&gt;</w:t>
      </w:r>
      <w:r>
        <w:rPr>
          <w:sz w:val="32"/>
          <w:szCs w:val="32"/>
        </w:rPr>
        <w:t>创意与科技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花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艺术家们可以将他们对于植物世界最深层次的心理活动转化为语言，从而使得读者也能分享到这一切。而随着科技的发展，这种方法也逐渐得到改进，比如加入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等新兴技术，使得用户能够更真实地体验到那些被捕捉到的画面。</w:t>
      </w:r>
      <w:r>
        <w:rPr>
          <w:sz w:val="32"/>
          <w:szCs w:val="32"/>
        </w:rPr>
        <w:t>&lt;/p&gt;&lt;p&gt;&lt;img src="/static-img/sKyRxtT3x7Liz9NUUTYHIaTscpYn6iNO6-QsvUZrpTHNFc0xoAQEoeRwUi6Vm6rJIdJW2lyLTDGOaxo5ffmI-Qyn6ii0QW7ZF6SxZ75Nf2jUkuoKVntjZI5vaHAV9cEk.jpg"&gt;&lt;/p&gt;&lt;p&gt;</w:t>
      </w:r>
      <w:r>
        <w:rPr>
          <w:sz w:val="32"/>
          <w:szCs w:val="32"/>
        </w:rPr>
        <w:t>教育价值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“花</w:t>
      </w:r>
      <w:r>
        <w:rPr>
          <w:sz w:val="32"/>
          <w:szCs w:val="32"/>
        </w:rPr>
        <w:t>mirror txt”</w:t>
      </w:r>
      <w:r>
        <w:rPr>
          <w:sz w:val="32"/>
          <w:szCs w:val="32"/>
        </w:rPr>
        <w:t>也有它独特的地位。教师可以利用这种方法，让学生更加直观地了解不同类型植物，以及它们如何适应不同的生境。此外，它还成为了一种文化传承的手段，让后代能够了解过去关于植物知识和诗歌艺术的一些历史记忆。</w:t>
      </w:r>
      <w:r>
        <w:rPr>
          <w:sz w:val="32"/>
          <w:szCs w:val="32"/>
        </w:rPr>
        <w:t>&lt;/p&gt;&lt;p&gt;&lt;img src="/static-img/i1q2x8dvHT7MuHP5U8Gxa6TscpYn6iNO6-QsvUZrpTHNFc0xoAQEoeRwUi6Vm6rJIdJW2lyLTDGOaxo5ffmI-Qyn6ii0QW7ZF6SxZ75Nf2jUkuoKVntjZI5vaHAV9cEk.jpg"&gt;&lt;/p&gt;&lt;p&gt;</w:t>
      </w:r>
      <w:r>
        <w:rPr>
          <w:sz w:val="32"/>
          <w:szCs w:val="32"/>
        </w:rPr>
        <w:t>文化交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已经开始跨越国界，与其他国家的人文交流。这不仅促进了科学研究，也推动了国际合作项目。在这样的背景下，不同国家的人们共同学习对方关于植物知识，并将它们融入自己的文化中，以此来丰富自身精神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flower mirror txt”</w:t>
      </w:r>
      <w:r>
        <w:rPr>
          <w:sz w:val="32"/>
          <w:szCs w:val="32"/>
        </w:rPr>
        <w:t>目前已经取得了一定的成效，但它仍面临一些挑战，比如如何进一步提高其解析能力，以便处理更多复杂数据。此外，还需要开发新的软件工具来支持这项工作，而不是依赖单纯的手工操作。未来，如果能够解决这些问题，那么这种技术可能会变得更加强大，影响力更广泛，为人类提供更多关于自然美学方面的问题思考空间。</w:t>
      </w:r>
      <w:r>
        <w:rPr>
          <w:sz w:val="32"/>
          <w:szCs w:val="32"/>
        </w:rPr>
        <w:t>&lt;/p&gt;&lt;p&gt;&lt;a href = "/doc/726685-</w:t>
      </w:r>
      <w:r>
        <w:rPr>
          <w:sz w:val="32"/>
          <w:szCs w:val="32"/>
        </w:rPr>
        <w:t>春日绘影探秘花镜中的自然美学</w:t>
      </w:r>
      <w:r>
        <w:rPr>
          <w:sz w:val="32"/>
          <w:szCs w:val="32"/>
        </w:rPr>
        <w:t>.doc" rel="alternate" download="726685-</w:t>
      </w:r>
      <w:r>
        <w:rPr>
          <w:sz w:val="32"/>
          <w:szCs w:val="32"/>
        </w:rPr>
        <w:t>春日绘影探秘花镜中的自然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