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压在窗户上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会把心情写在窗户上，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号笔勾勒出几笔简单的字句。今天，我决定给别人看这份不完整的心声。</w:t>
      </w:r>
      <w:r>
        <w:rPr>
          <w:sz w:val="32"/>
          <w:szCs w:val="32"/>
        </w:rPr>
        <w:t>&lt;/p&gt;&lt;p&gt;&lt;img src="/static-img/UPdYAUWeOz0_u294TsyThvYW6x6e6klsELF6c8fD9F-UfJ5404rwCG-gRvBXWir3.jpg"&gt;&lt;/p&gt;&lt;p&gt;</w:t>
      </w:r>
      <w:r>
        <w:rPr>
          <w:sz w:val="32"/>
          <w:szCs w:val="32"/>
        </w:rPr>
        <w:t>午后的阳光透过玻璃，照在我的手上，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号笔轻轻地跳动着。我想起了许多事情，一些是快乐的回忆，一些则是伤感的经历。在这个平静的小空间里，我试图用最直接、最真实的方式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画了一张小猫，它悠闲地躺在阳光下，似乎也在享受这个和谐的时刻。旁边是一句话：“生活中有时就像这样。” 这是我对现状的一种承认，也是一种放松。</w:t>
      </w:r>
      <w:r>
        <w:rPr>
          <w:sz w:val="32"/>
          <w:szCs w:val="32"/>
        </w:rPr>
        <w:t>&lt;/p&gt;&lt;p&gt;&lt;img src="/static-img/CaPuzoUeqqoPXosu1zmHNPYW6x6e6klsELF6c8fD9F_dRzz4FEtplPHPT_lSSF5iukcdAjPQ0Okh5CbQkV4WmbNbKp3EbGxLiqltt5UdkxwwkqUlpZ11_Lo2lOiaJ_SA.jpg"&gt;&lt;/p&gt;&lt;p&gt;</w:t>
      </w:r>
      <w:r>
        <w:rPr>
          <w:sz w:val="32"/>
          <w:szCs w:val="32"/>
        </w:rPr>
        <w:t>接着，我画了一棵树，枝叶茂盛，却又显得有些孤独。这让我想到人生中的选择和未来的迷茫。我加上了两行文字：“路漫漫其修远兮。” 仿佛是在提醒自己，不管前方多么遥远，都要坚持自己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窗户上形成一个小小的心形。我想，这个世界虽然复杂，但每个人心中都有一片属于自己的天空。而那片天空里，可以容纳无限的梦想和希望。旁边是我特意加上的四个字：“爱自己。”</w:t>
      </w:r>
      <w:r>
        <w:rPr>
          <w:sz w:val="32"/>
          <w:szCs w:val="32"/>
        </w:rPr>
        <w:t>&lt;/p&gt;&lt;p&gt;&lt;img src="/static-img/gfOckGC6rgUOM02nPOuSc_YW6x6e6klsELF6c8fD9F_dRzz4FEtplPHPT_lSSF5iukcdAjPQ0Okh5CbQkV4WmbNbKp3EbGxLiqltt5UdkxwwkqUlpZ11_Lo2lOiaJ_SA.jpg"&gt;&lt;/p&gt;&lt;p&gt;</w:t>
      </w:r>
      <w:r>
        <w:rPr>
          <w:sz w:val="32"/>
          <w:szCs w:val="32"/>
        </w:rPr>
        <w:t>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，是我向外传递一丝温暖的一举一动。它告诉世间，每个人都值得被理解，被珍惜，就像那片属于自己的蓝天一样宝贵。当我们学会了爱护自我，那份力量就会扩散到周围的人们，最终构建一个充满爱与理解的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晚，当月亮升起，我们可以将这段故事讲给夜风听，让它带着我们的信念飘荡在星辰之下。你愿意跟随我的脚步一起走，看看我们能不能找到那个共同拥有的蓝天？</w:t>
      </w:r>
      <w:r>
        <w:rPr>
          <w:sz w:val="32"/>
          <w:szCs w:val="32"/>
        </w:rPr>
        <w:t>&lt;/p&gt;&lt;p&gt;&lt;img src="/static-img/Ot3TnPjmIySqy4jeyjZm8vYW6x6e6klsELF6c8fD9F_dRzz4FEtplPHPT_lSSF5iukcdAjPQ0Okh5CbQkV4WmbNbKp3EbGxLiqltt5UdkxwwkqUlpZ11_Lo2lOiaJ_SA.jpg"&gt;&lt;/p&gt;&lt;p&gt;&lt;a href = "/doc/726906-</w:t>
      </w:r>
      <w:r>
        <w:rPr>
          <w:sz w:val="32"/>
          <w:szCs w:val="32"/>
        </w:rPr>
        <w:t>主题我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</w:t>
      </w:r>
      <w:r>
        <w:rPr>
          <w:sz w:val="32"/>
          <w:szCs w:val="32"/>
        </w:rPr>
        <w:t>.doc" rel="alternate" download="726906-</w:t>
      </w:r>
      <w:r>
        <w:rPr>
          <w:sz w:val="32"/>
          <w:szCs w:val="32"/>
        </w:rPr>
        <w:t>主题我压在窗户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