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我们这边的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边的育儿记</w:t>
      </w:r>
      <w:r>
        <w:rPr>
          <w:sz w:val="32"/>
          <w:szCs w:val="32"/>
        </w:rPr>
        <w:t>&lt;/p&gt;&lt;p&gt;&lt;img src="/static-img/kuis4N60C7fxw64u21wfk7RgOtcm7LYzuJJ9k5pqlpADyaNwOVVs4cH_k-HTac_p.jpg"&gt;&lt;/p&gt;&lt;p&gt;</w:t>
      </w:r>
      <w:r>
        <w:rPr>
          <w:sz w:val="32"/>
          <w:szCs w:val="32"/>
        </w:rPr>
        <w:t>记得那天，父亲坐在沙发上，突然对我说：“你和老子一起试试看能不能生个孩子。”我一愣，然后笑了笑，“爸，您这是什么意思？”他眯起眼睛，说：“就是啊，我听说现在科技这么发达，人工授精这种事也可以做到。咱们就试试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着，这可真是个大胆的主意。但是，当时的我也是年轻气盛，觉得跟随父亲探索这个未知领域，也许还能给生活增添一些不一样的色彩。于是，我们决定去找专业的人士来帮助我们。</w:t>
      </w:r>
      <w:r>
        <w:rPr>
          <w:sz w:val="32"/>
          <w:szCs w:val="32"/>
        </w:rPr>
        <w:t>&lt;/p&gt;&lt;p&gt;&lt;img src="/static-img/nfceKiAfI8Ok_yGGJOKeTrRgOtcm7LYzuJJ9k5pqlpADyaNwOVVs4cH_k-HTac_p.jpg"&gt;&lt;/p&gt;&lt;p&gt;</w:t>
      </w:r>
      <w:r>
        <w:rPr>
          <w:sz w:val="32"/>
          <w:szCs w:val="32"/>
        </w:rPr>
        <w:t>在网上搜索了一圈，我们找到了一个靠谱的小医院，他们声称可以提供人工授精服务。我和父亲去了那里，一进门就被温馨而舒适的环境所包围。在那里，我们遇到了负责我们的医生，他是个温文尔雅的人，对我们的需求非常理解，并且耐心地向我们解释了整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切顺利，我们不得不进行一些检查，比如健康检查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等。这期间，我和父亲都很紧张，但也互相鼓励。终于，在那个特别的一天，我们开始尝试人工授精。</w:t>
      </w:r>
      <w:r>
        <w:rPr>
          <w:sz w:val="32"/>
          <w:szCs w:val="32"/>
        </w:rPr>
        <w:t>&lt;/p&gt;&lt;p&gt;&lt;img src="/static-img/YbPtLZEg_R0oU9_lIBKsabRgOtcm7LYzuJJ9k5pqlpADyaNwOVVs4cH_k-HTac_p.jpg"&gt;&lt;/p&gt;&lt;p&gt;</w:t>
      </w:r>
      <w:r>
        <w:rPr>
          <w:sz w:val="32"/>
          <w:szCs w:val="32"/>
        </w:rPr>
        <w:t>过程中，我注意到自己竟然有些紧张，就像第一次约会一样。但是当看到那些仪器和液体后，那种紧张感消失了，大多数时间里都是期待和好奇心驱使着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来之后，让我们惊喜的是，那次尝试并没有成功。不过失败对于我们来说并不算什么，因为这仅仅是一个开始。当时父子俩坐在地下酒吧喝酒庆祝“失败”，却不知道接下来会发生什么。</w:t>
      </w:r>
      <w:r>
        <w:rPr>
          <w:sz w:val="32"/>
          <w:szCs w:val="32"/>
        </w:rPr>
        <w:t>&lt;/p&gt;&lt;p&gt;&lt;img src="/static-img/JNAau2a-6CO-ftQnWtwkYbRgOtcm7LYzuJJ9k5pqlpADyaNwOVVs4cH_k-HTac_p.jpg"&gt;&lt;/p&gt;&lt;p&gt;</w:t>
      </w:r>
      <w:r>
        <w:rPr>
          <w:sz w:val="32"/>
          <w:szCs w:val="32"/>
        </w:rPr>
        <w:t>经过几次尝试，最终在一次偶然间，我们收到了好消息：怀孕了！这一刻，不只是我一个人激动，而是我整个家庭都充满了喜悦。那一年，是我的成长，也是我与父亲关系加深的一年。我从中学到的东西远远超出了简单的人类繁衍之法，还有更多关于生活、爱情以及责任感的问题，都在这个过程中慢慢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回头看，那个决定似乎有点冒险，但它带给我们的经历，却是一生的宝贵财富。而且，现在家里多了一位小家伙，他们总是让生活变得更加丰富多彩。我相信，无论将来如何发展，只要有这样的故事存在，它就会成为一种无价的财富，为未来的小家伙讲述一个又一个美好的童话。</w:t>
      </w:r>
      <w:r>
        <w:rPr>
          <w:sz w:val="32"/>
          <w:szCs w:val="32"/>
        </w:rPr>
        <w:t>&lt;/p&gt;&lt;p&gt;&lt;img src="/static-img/gFYrJIjJUjsFhq3cq_a62LRgOtcm7LYzuJJ9k5pqlpADyaNwOVVs4cH_k-HTac_p.jpg"&gt;&lt;/p&gt;&lt;p&gt;&lt;a href = "/doc/727090-</w:t>
      </w:r>
      <w:r>
        <w:rPr>
          <w:sz w:val="32"/>
          <w:szCs w:val="32"/>
        </w:rPr>
        <w:t>我和父亲试着生个孩子我们这边的育儿记</w:t>
      </w:r>
      <w:r>
        <w:rPr>
          <w:sz w:val="32"/>
          <w:szCs w:val="32"/>
        </w:rPr>
        <w:t>.doc" rel="alternate" download="727090-</w:t>
      </w:r>
      <w:r>
        <w:rPr>
          <w:sz w:val="32"/>
          <w:szCs w:val="32"/>
        </w:rPr>
        <w:t>我和父亲试着生个孩子我们这边的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