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探索老妈的导航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阿姨的老妇人，她以精准的色彩感知和对食物美味程度的预测而闻名。人们都称呼她为“色老妈”，因为她能通过食物的颜色来判断它是否新鲜、是否烹饪得当。她的一种独特技巧，就是用一种古怪但有效的手法，能够让任何菜肴看起来更加诱人。</w:t>
      </w:r>
      <w:r>
        <w:rPr>
          <w:sz w:val="32"/>
          <w:szCs w:val="32"/>
        </w:rPr>
        <w:t>&lt;/p&gt;&lt;p&gt;&lt;img src="/static-img/whz_vz3UepxpOW_LtOu4ZHGZ8Ax2w2cdo3uqXuGYQi3xX9tJVTttfMekXH25Jgzb.jpg"&gt;&lt;/p&gt;&lt;p&gt;</w:t>
      </w:r>
      <w:r>
        <w:rPr>
          <w:sz w:val="32"/>
          <w:szCs w:val="32"/>
        </w:rPr>
        <w:t>第一点是选择最吸引人的食材。无论是新鲜蔬菜还是鱼肉，阿姨都会根据它们本身的自然颜色来决定如何展示它们。在她的指导下，一些平时看起来普通甚至有些可怕的食材，被她巧妙地处理成令人垂涎三尺的小吃或主餐。</w:t>
      </w:r>
      <w:r>
        <w:rPr>
          <w:sz w:val="32"/>
          <w:szCs w:val="32"/>
        </w:rPr>
        <w:t>&lt;/p&gt;&lt;p&gt;</w:t>
      </w:r>
      <w:r>
        <w:rPr>
          <w:sz w:val="32"/>
          <w:szCs w:val="32"/>
        </w:rPr>
        <w:t>第二点是利用光线效果。阿姨知道不同类型和强度的光线会给食物带来不同的视觉效果。她总是在准备菜肴之前先观察周围环境中的光线，然后将其利用到最佳位置，以便使得每一道菜都显得格外诱人。此外，她还会使用特殊的手法，比如反射灯或者透明玻璃容器，让光线从不规则的地方照进去，从而创造出既实用的又美观的大气氛围。</w:t>
      </w:r>
      <w:r>
        <w:rPr>
          <w:sz w:val="32"/>
          <w:szCs w:val="32"/>
        </w:rPr>
        <w:t>&lt;/p&gt;&lt;p&gt;&lt;img src="/static-img/J9vFnyq1Shal5wVBh6S0cHGZ8Ax2w2cdo3uqXuGYQi3xX9tJVTttfMekXH25Jgzb.jpg"&gt;&lt;/p&gt;&lt;p&gt;</w:t>
      </w:r>
      <w:r>
        <w:rPr>
          <w:sz w:val="32"/>
          <w:szCs w:val="32"/>
        </w:rPr>
        <w:t>第三点是搭配适宜色的装饰品。对于一些需要特别营造氛围或主题场合的情况，阿姨会选取与餐具或桌布相匹配且能够增添喜悦感的一些小饰品，如小花朵、水果切片或者几块艺术性的甜品。不过，这些装饰绝不是随意添加，而是经过精心挑选，每一项都是为了突出某个特定的风味或者提升整体美感。</w:t>
      </w:r>
      <w:r>
        <w:rPr>
          <w:sz w:val="32"/>
          <w:szCs w:val="32"/>
        </w:rPr>
        <w:t>&lt;/p&gt;&lt;p&gt;</w:t>
      </w:r>
      <w:r>
        <w:rPr>
          <w:sz w:val="32"/>
          <w:szCs w:val="32"/>
        </w:rPr>
        <w:t>第四点就是运用专业知识进行调味。如果说前面的步骤都是为了吸引顾客，那么调味部分则更像是一次深入挖掘顾客口腔内神秘领域的情趣游戏。这涉及到各种香料、酱油和盐等调料，以及他们各自独有的功能性——比如增加酸甜苦辣四大基本口味，或许还有其他细微变化。而这个过程中，“色老妈导航”就像是指南针一样指引着我们找到那条通往真正满足所需口感的小径。</w:t>
      </w:r>
      <w:r>
        <w:rPr>
          <w:sz w:val="32"/>
          <w:szCs w:val="32"/>
        </w:rPr>
        <w:t>&lt;/p&gt;&lt;p&gt;&lt;img src="/static-img/WgAq9sOD4N-FAO5v2JBcDnGZ8Ax2w2cdo3uqXuGYQi3xX9tJVTttfMekXH25Jgzb.jpg"&gt;&lt;/p&gt;&lt;p&gt;</w:t>
      </w:r>
      <w:r>
        <w:rPr>
          <w:sz w:val="32"/>
          <w:szCs w:val="32"/>
        </w:rPr>
        <w:t>第五点，在服务上也要讲究细节。这一点非常关键，因为在现代快节奏生活中，有时候即使是一份简单的地瓜煎饼，也可以被改造成一个有故事的人生经历。所以，不仅要关注制作出来的是什么，更重要的是你如何呈现出来，这也是“导航”的重要组成部分，它可以帮助顾客在享受美食同时，也能体验一次旅行般的心情波动。</w:t>
      </w:r>
      <w:r>
        <w:rPr>
          <w:sz w:val="32"/>
          <w:szCs w:val="32"/>
        </w:rPr>
        <w:t>&lt;/p&gt;&lt;p&gt;</w:t>
      </w:r>
      <w:r>
        <w:rPr>
          <w:sz w:val="32"/>
          <w:szCs w:val="32"/>
        </w:rPr>
        <w:t>最后第六点，是关于客户体验。在整个过程中，无论是在准备阶段还是服务阶段，“色老妈导航”都会考虑到最终消费者的需求和偏好。她了解到不同的人对颜色的感觉可能完全不同，所以她总是在调整自己的方法，使每个人都能得到自己想要获得的情绪反应和满足感。这正是一个成功餐厅必须考虑到的因素之一，即便是在日常生活中的简单聚餐中，我们也应该尽量做到这一点，使我们的举止成为他人的记忆里的亮丽印象。</w:t>
      </w:r>
      <w:r>
        <w:rPr>
          <w:sz w:val="32"/>
          <w:szCs w:val="32"/>
        </w:rPr>
        <w:t>&lt;/p&gt;&lt;p&gt;&lt;img src="/static-img/M-tP2j8PyGzwfNrhSJ_n33GZ8Ax2w2cdo3uqXuGYQi3xX9tJVTttfMekXH25Jgzb.jpg"&gt;&lt;/p&gt;&lt;p&gt;&lt;a href = "/doc/727107-</w:t>
      </w:r>
      <w:r>
        <w:rPr>
          <w:sz w:val="32"/>
          <w:szCs w:val="32"/>
        </w:rPr>
        <w:t>色彩探索老妈的导航之旅</w:t>
      </w:r>
      <w:r>
        <w:rPr>
          <w:sz w:val="32"/>
          <w:szCs w:val="32"/>
        </w:rPr>
        <w:t>.doc" rel="alternate" download="727107-</w:t>
      </w:r>
      <w:r>
        <w:rPr>
          <w:sz w:val="32"/>
          <w:szCs w:val="32"/>
        </w:rPr>
        <w:t>色彩探索老妈的导航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