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鼎艺术世界探索奇幻与现实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萧鼎艺术世界：探索奇幻与现实的交响</w:t>
      </w:r>
      <w:r>
        <w:rPr>
          <w:sz w:val="32"/>
          <w:szCs w:val="32"/>
        </w:rPr>
        <w:t>&lt;/p&gt;&lt;p&gt;&lt;img src="/static-img/6JQlFzSDCO8OlQuB7WXFbHhs2tvoZXlVqJo-oFtwosUch4s-9fYFiQL7drE8aCH3.jpg"&gt;&lt;/p&gt;&lt;p&gt;</w:t>
      </w:r>
      <w:r>
        <w:rPr>
          <w:sz w:val="32"/>
          <w:szCs w:val="32"/>
        </w:rPr>
        <w:t>在一个充满想象力的时代，艺术家们常常试图将梦境变为现实。萧鼎，这位年轻且才华横溢的画家，就以其独特的视角，将这个愿望付诸实践。在他的作品集中，我们可以看到一幅幅既精彩又引人深思的画作，它们不仅仅是色彩和线条的堆砌，而是一种文化、历史和情感的融合。</w:t>
      </w:r>
      <w:r>
        <w:rPr>
          <w:sz w:val="32"/>
          <w:szCs w:val="32"/>
        </w:rPr>
        <w:t>&lt;/p&gt;&lt;p&gt;</w:t>
      </w:r>
      <w:r>
        <w:rPr>
          <w:sz w:val="32"/>
          <w:szCs w:val="32"/>
        </w:rPr>
        <w:t>首先，萧鼎作品集中的《星辰之旅》展现了他对宇宙奥秘的一种无限遐想。这幅巨大的油画描绘了一群勇敢的心灵正在穿越星际，一边追寻着未知，一边面对着宇宙间无尽可能。每一个细节都透露出一种对于未来和可能性无尽憧憬，以及对于人类存在于浩瀚宇宙中的微小感慨。</w:t>
      </w:r>
      <w:r>
        <w:rPr>
          <w:sz w:val="32"/>
          <w:szCs w:val="32"/>
        </w:rPr>
        <w:t>&lt;/p&gt;&lt;p&gt;&lt;img src="/static-img/qCYJP2VeEtta_-E9T3YSAXhs2tvoZXlVqJo-oFtwosVfk5CuKK-g0ZQHcKXe6OabNntpR1-KDr1ZMYxbVddrvHdLBX20gDsBAhdTgV-K-Pknp2ocYXHmYfOCrZlP5Vnsg_XCJiVxeBE8jjWFIczzKN2femjVkBcxiacOWwfy9hy_kGIlmV2_Rr6Ix-0vkFa-_jF8gK0h_XGh2IulrxrWcg.jpg"&gt;&lt;/p&gt;&lt;p&gt;</w:t>
      </w:r>
      <w:r>
        <w:rPr>
          <w:sz w:val="32"/>
          <w:szCs w:val="32"/>
        </w:rPr>
        <w:t>其次，《古老森林之歌》则带我们走进了一片神秘而宁静的大自然。这里，不仅有树木，有鸟语，还有流淌的小溪，每一笔每一划都似乎在诉说着这片土地上的故事。这不仅是一个关于自然美景的描绘，更是对我们现代生活方式的一个反思，让人沉浸其中，思考我们的行为是否能保持与大自然和谐共生。</w:t>
      </w:r>
      <w:r>
        <w:rPr>
          <w:sz w:val="32"/>
          <w:szCs w:val="32"/>
        </w:rPr>
        <w:t>&lt;/p&gt;&lt;p&gt;</w:t>
      </w:r>
      <w:r>
        <w:rPr>
          <w:sz w:val="32"/>
          <w:szCs w:val="32"/>
        </w:rPr>
        <w:t>再者，《城市夜景》则展示了萧鼎对于都市生活的一种独特见解。在这幅作品中，无论是繁忙的人群还是闪烁灯火，都构成了城市夜晚的一幅完整版图。他捕捉到了城市生活背后的热闹与孤寂，同时也表达了对现代社会高速发展所带来的各种挑战和机遇的一些思考。</w:t>
      </w:r>
      <w:r>
        <w:rPr>
          <w:sz w:val="32"/>
          <w:szCs w:val="32"/>
        </w:rPr>
        <w:t>&lt;/p&gt;&lt;p&gt;&lt;img src="/static-img/txztB5A33CAq3aCCQqQIRXhs2tvoZXlVqJo-oFtwosVfk5CuKK-g0ZQHcKXe6OabNntpR1-KDr1ZMYxbVddrvHdLBX20gDsBAhdTgV-K-Pknp2ocYXHmYfOCrZlP5Vnsg_XCJiVxeBE8jjWFIczzKN2femjVkBcxiacOWwfy9hy_kGIlmV2_Rr6Ix-0vkFa-_jF8gK0h_XGh2IulrxrWcg.jpg"&gt;&lt;/p&gt;&lt;p&gt;</w:t>
      </w:r>
      <w:r>
        <w:rPr>
          <w:sz w:val="32"/>
          <w:szCs w:val="32"/>
        </w:rPr>
        <w:t>此外，在《时光倒流》的系列中，我们看到了时间如何影响人的心灵状态。这些肖像画展现了不同年代的人物，他们脸上刻录着岁月的痕迹，却也透露着生命中的坚韧与智慧。通过这些作品，我们能够感受到时间如何塑造一个人，也体会到时间无法磨灭的事物——人们内心深处那份永恒的情感。</w:t>
      </w:r>
      <w:r>
        <w:rPr>
          <w:sz w:val="32"/>
          <w:szCs w:val="32"/>
        </w:rPr>
        <w:t>&lt;/p&gt;&lt;p&gt;</w:t>
      </w:r>
      <w:r>
        <w:rPr>
          <w:sz w:val="32"/>
          <w:szCs w:val="32"/>
        </w:rPr>
        <w:t>还有一组名为《梦境迷宫》的抽象水墨，这些作品如同通往另一个世界的大门，每一次观赏都会发现新的意象和隐喻。而最让人印象深刻的是，他总能将抽象表现主义与传统中国水墨相结合，从而创造出一种独有的视觉语言，使得观者仿佛进入了一场虚拟但真切的情境之旅。</w:t>
      </w:r>
      <w:r>
        <w:rPr>
          <w:sz w:val="32"/>
          <w:szCs w:val="32"/>
        </w:rPr>
        <w:t>&lt;/p&gt;&lt;p&gt;&lt;img src="/static-img/XwfgH3q2ljK_iQ2ruCwfLHhs2tvoZXlVqJo-oFtwosVfk5CuKK-g0ZQHcKXe6OabNntpR1-KDr1ZMYxbVddrvHdLBX20gDsBAhdTgV-K-Pknp2ocYXHmYfOCrZlP5Vnsg_XCJiVxeBE8jjWFIczzKN2femjVkBcxiacOWwfy9hy_kGIlmV2_Rr6Ix-0vkFa-_jF8gK0h_XGh2IulrxrWcg.jpg"&gt;&lt;/p&gt;&lt;p&gt;</w:t>
      </w:r>
      <w:r>
        <w:rPr>
          <w:sz w:val="32"/>
          <w:szCs w:val="32"/>
        </w:rPr>
        <w:t>最后，《战争纪念》则是一个特别重要的地方。在这个系列中，萧鼎通过回忆历史事件来提醒人们记住过去，以便更好地理解现在并规划未来。他以自己的方式记录下那些曾经发生过的事情，并希望这样的记录能够唤起公众关注，并促使人们更加珍惜和维护和平以及正义。</w:t>
      </w:r>
      <w:r>
        <w:rPr>
          <w:sz w:val="32"/>
          <w:szCs w:val="32"/>
        </w:rPr>
        <w:t>&lt;/p&gt;&lt;p&gt;</w:t>
      </w:r>
      <w:r>
        <w:rPr>
          <w:sz w:val="32"/>
          <w:szCs w:val="32"/>
        </w:rPr>
        <w:t>总结来说，萧鼎作品集不仅是一本书，更是一段艺术史上的重要篇章，是一个关于人类精神、情感、理想以及对世界各个方面深入探讨的问题汇编。此外，它也是向所有渴望了解自己内心世界并用创意去表达自我的人提供了宝贵启示。在阅读他的作品集时，每个人都会找到属于自己的意义，因为它触及到了我们共同的心灵领域，是一部值得重复翻阅、品味不断增长的人文宝典。</w:t>
      </w:r>
      <w:r>
        <w:rPr>
          <w:sz w:val="32"/>
          <w:szCs w:val="32"/>
        </w:rPr>
        <w:t>&lt;/p&gt;&lt;p&gt;&lt;img src="/static-img/-YThP1zlGS-cVvrhC1rDXHhs2tvoZXlVqJo-oFtwosVfk5CuKK-g0ZQHcKXe6OabNntpR1-KDr1ZMYxbVddrvHdLBX20gDsBAhdTgV-K-Pknp2ocYXHmYfOCrZlP5Vnsg_XCJiVxeBE8jjWFIczzKN2femjVkBcxiacOWwfy9hy_kGIlmV2_Rr6Ix-0vkFa-_jF8gK0h_XGh2IulrxrWcg.jpg"&gt;&lt;/p&gt;&lt;p&gt;&lt;a href = "/doc/727834-</w:t>
      </w:r>
      <w:r>
        <w:rPr>
          <w:sz w:val="32"/>
          <w:szCs w:val="32"/>
        </w:rPr>
        <w:t>萧鼎艺术世界探索奇幻与现实的交响</w:t>
      </w:r>
      <w:r>
        <w:rPr>
          <w:sz w:val="32"/>
          <w:szCs w:val="32"/>
        </w:rPr>
        <w:t>.doc" rel="alternate" download="727834-</w:t>
      </w:r>
      <w:r>
        <w:rPr>
          <w:sz w:val="32"/>
          <w:szCs w:val="32"/>
        </w:rPr>
        <w:t>萧鼎艺术世界探索奇幻与现实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