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免费阅读都市情感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墨总的硬核小娇妻》是一部让人沉醉的情感小说？</w:t>
      </w:r>
      <w:r>
        <w:rPr>
          <w:sz w:val="32"/>
          <w:szCs w:val="32"/>
        </w:rPr>
        <w:t>&lt;/p&gt;&lt;p&gt;&lt;img src="/static-img/PjTlmdphhMvEZMxgD5yEMqTscpYn6iNO6-QsvUZrpTGNYwhC6_petuYbqQXWBkNd.jpeg"&gt;&lt;/p&gt;&lt;p&gt;</w:t>
      </w:r>
      <w:r>
        <w:rPr>
          <w:sz w:val="32"/>
          <w:szCs w:val="32"/>
        </w:rPr>
        <w:t>在这个喧嚣的都市中，人们各怀心事，生活节奏快得像风一样。然而，在这繁华之中，有一本书籍悄然成为众人的焦点——《墨总的硬核小娇妻》。它不仅仅是一个简单的小说，而是一场情感的洗礼，一次心灵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吸引读者的呢？首先，从书名我们就能看出，这是一部关于强势男主与温柔女主之间爱情故事的作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墨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，就像是浓稠而又深邃的一种颜色，它承载着一种权威和力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娇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充满了温柔与脆弱，让人联想到一个美丽而又脆弱的心灵。</w:t>
      </w:r>
      <w:r>
        <w:rPr>
          <w:sz w:val="32"/>
          <w:szCs w:val="32"/>
        </w:rPr>
        <w:t>&lt;/p&gt;&lt;p&gt;&lt;img src="/static-img/lWoQRF0DUL0UvMad05MqnqTscpYn6iNO6-QsvUZrpTHNFc0xoAQEoeRwUi6Vm6rJIdJW2lyLTDGOaxo5ffmI-Qyn6ii0QW7ZF6SxZ75Nf2jUkuoKVntjZI5vaHAV9cEk.png"&gt;&lt;/p&gt;&lt;p&gt;</w:t>
      </w:r>
      <w:r>
        <w:rPr>
          <w:sz w:val="32"/>
          <w:szCs w:val="32"/>
        </w:rPr>
        <w:t>接下来，我们进入了作者精心编织的情节。一开始，女主角以一位普通的小职员形象出现，她对生活充满了热情，但同时也因为工作压力和家庭责任感到疲惫不堪。而男主角，即所谓的“墨总”，则是企业界的一个巨擘，他冷酷无情，却又有着难以言说的软肋。在他们相遇时，是一场意外还是命运安排？无论怎样，他们之间的情缘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每个人都有自己的秘密，无论是成功的人物还是平凡者，都可能隐藏着自己无法告人的苦恼。在这样的背景下，“墨总”和他的“小娇妻”之间，不仅仅是爱情，更是在彼此身上找到了另一个世界、另一种希望。他们通过交流思想、体会感情，最终实现了彼此的心灵连接。这份连接，不只是肉体上的依赖，更重要的是精神层面的理解与支持。</w:t>
      </w:r>
      <w:r>
        <w:rPr>
          <w:sz w:val="32"/>
          <w:szCs w:val="32"/>
        </w:rPr>
        <w:t>&lt;/p&gt;&lt;p&gt;&lt;img src="/static-img/nt_WOs0ackRXAvZF2GAN5KTscpYn6iNO6-QsvUZrpTHNFc0xoAQEoeRwUi6Vm6rJIdJW2lyLTDGOaxo5ffmI-Qyn6ii0QW7ZF6SxZ75Nf2jUkuoKVntjZI5vaHAV9cEk.png"&gt;&lt;/p&gt;&lt;p&gt;</w:t>
      </w:r>
      <w:r>
        <w:rPr>
          <w:sz w:val="32"/>
          <w:szCs w:val="32"/>
        </w:rPr>
        <w:t>在阅读过程中，你会被作者细腻的情感描绘所打动。你会看到“墨总”的从容不迫背后藏匿的悲伤，以及他如何用坚韧的心态去面对困境；你还会看到“小娇妻”的勇敢与坚持，她如何在逆境中找到自我价值，并最终走向光明。这一切都是通过文字来讲述，让读者仿佛置身其中，可以深刻地感受到每个角色内心世界的一切波折与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墨总的硬核小娇妻》并非只是一本普通的小说，它更像是一次心理探索，一段时间性的逃离现实。一旦开始阅读，你就会发现自己被这篇文章牵引住了，不愿意放手，因为这里有一片属于自己的天地，那里有你的影子，也许还有未知答案等待揭晓。如果你想一次性了解所有，请直接阅读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，让这些文字带你穿越至那个充满爱意却又复杂的人生旅程上。</w:t>
      </w:r>
      <w:r>
        <w:rPr>
          <w:sz w:val="32"/>
          <w:szCs w:val="32"/>
        </w:rPr>
        <w:t>&lt;/p&gt;&lt;p&gt;&lt;img src="/static-img/EeAmOHKAbKNup_GFo1RJP6TscpYn6iNO6-QsvUZrpTHNFc0xoAQEoeRwUi6Vm6rJIdJW2lyLTDGOaxo5ffmI-Qyn6ii0QW7ZF6SxZ75Nf2jUkuoKVntjZI5vaHAV9cEk.png"&gt;&lt;/p&gt;&lt;p&gt;&lt;a href = "/doc/727889-</w:t>
      </w:r>
      <w:r>
        <w:rPr>
          <w:sz w:val="32"/>
          <w:szCs w:val="32"/>
        </w:rPr>
        <w:t>墨总的硬核小娇妻全文免费阅读都市情感爱情</w:t>
      </w:r>
      <w:r>
        <w:rPr>
          <w:sz w:val="32"/>
          <w:szCs w:val="32"/>
        </w:rPr>
        <w:t>.doc" rel="alternate" download="727889-</w:t>
      </w:r>
      <w:r>
        <w:rPr>
          <w:sz w:val="32"/>
          <w:szCs w:val="32"/>
        </w:rPr>
        <w:t>墨总的硬核小娇妻全文免费阅读都市情感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