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影的无限可能探索资源丰富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影坛上，日本电影以其独特的艺术风格和深刻的人文关怀赢得了广泛赞誉。无限资源日本电影，不仅仅是指资金充沛或技术先进，更是一个概念，它代表着一个可以实现任何想象力的空间。在这里，我们将探讨六个方面，来更深入地了解这片“无限资源”的宝藏地图。</w:t>
      </w:r>
      <w:r>
        <w:rPr>
          <w:sz w:val="32"/>
          <w:szCs w:val="32"/>
        </w:rPr>
        <w:t>&lt;/p&gt;&lt;p&gt;&lt;img src="/static-img/WeKqp24PCqOZDjCMlzaRwRnb7E7rW8_0g4HyzPXqKJlEoGXVkU9i8z2v9ilEs8Jr.jpg"&gt;&lt;/p&gt;&lt;p&gt;</w:t>
      </w:r>
      <w:r>
        <w:rPr>
          <w:sz w:val="32"/>
          <w:szCs w:val="32"/>
        </w:rPr>
        <w:t>创新制作团队</w:t>
      </w:r>
      <w:r>
        <w:rPr>
          <w:sz w:val="32"/>
          <w:szCs w:val="32"/>
        </w:rPr>
        <w:t>&lt;/p&gt;&lt;p&gt;</w:t>
      </w:r>
      <w:r>
        <w:rPr>
          <w:sz w:val="32"/>
          <w:szCs w:val="32"/>
        </w:rPr>
        <w:t>日本电影产业拥有许多具有创意和创新精神的制作团队，他们不满足于现状，而是不断追求新的表达方式和故事叙述方法。这一点体现在他们对拍摄手法、剪辑技巧以及剧本构思等多个方面都有所突破。例如，《秒速</w:t>
      </w:r>
      <w:r>
        <w:rPr>
          <w:sz w:val="32"/>
          <w:szCs w:val="32"/>
        </w:rPr>
        <w:t>5</w:t>
      </w:r>
      <w:r>
        <w:rPr>
          <w:sz w:val="32"/>
          <w:szCs w:val="32"/>
        </w:rPr>
        <w:t>厘米》中的动画元素与传统的手绘动画结合，为观众带来了前所未有的视觉体验。而《银翼杀手</w:t>
      </w:r>
      <w:r>
        <w:rPr>
          <w:sz w:val="32"/>
          <w:szCs w:val="32"/>
        </w:rPr>
        <w:t>2049</w:t>
      </w:r>
      <w:r>
        <w:rPr>
          <w:sz w:val="32"/>
          <w:szCs w:val="32"/>
        </w:rPr>
        <w:t>》的高科技摄影机技术，则为观众呈现了一种全新的视觉语言。</w:t>
      </w:r>
      <w:r>
        <w:rPr>
          <w:sz w:val="32"/>
          <w:szCs w:val="32"/>
        </w:rPr>
        <w:t>&lt;/p&gt;&lt;p&gt;&lt;img src="/static-img/1tQ9K3tAUs811nJ6UpnSwRnb7E7rW8_0g4HyzPXqKJnF7bsr-FSCFAde4SEzA_OoIpQEX4CGxZysxOeEP-FhsFiGkz7LaYiYHf8PHeDWU_2qRuAH8MGpjaZYbPVrWvkGzN3CGi8DZIGen70O6aqynFAZWByeLkAJaUVl7gUFGPcCHGgKr_4JMvpa6pQbR9IlgZfXJFWzvaGhl1WDX3OCiA.jpg"&gt;&lt;/p&gt;&lt;p&gt;</w:t>
      </w:r>
      <w:r>
        <w:rPr>
          <w:sz w:val="32"/>
          <w:szCs w:val="32"/>
        </w:rPr>
        <w:t>独特主题选择</w:t>
      </w:r>
      <w:r>
        <w:rPr>
          <w:sz w:val="32"/>
          <w:szCs w:val="32"/>
        </w:rPr>
        <w:t>&lt;/p&gt;&lt;p&gt;</w:t>
      </w:r>
      <w:r>
        <w:rPr>
          <w:sz w:val="32"/>
          <w:szCs w:val="32"/>
        </w:rPr>
        <w:t>无论是在科幻题材还是日常生活中，无限资源让日本电影能够探索各种不同且独特的话题。比如，《攻壳机激战》通过未来世界的设定，展现了人工智能与人类之间复杂的情感纠葛。而《你的名字》（）则讲述了两个来自不同时代的人因为一次意外而相遇，这部作品成功地将时间旅行作为背景，让观众沉浸在爱情与命运之间错综复杂的情节之中。</w:t>
      </w:r>
      <w:r>
        <w:rPr>
          <w:sz w:val="32"/>
          <w:szCs w:val="32"/>
        </w:rPr>
        <w:t>&lt;/p&gt;&lt;p&gt;&lt;img src="/static-img/s8qbUid4kMSNtktYapTVkhnb7E7rW8_0g4HyzPXqKJnF7bsr-FSCFAde4SEzA_OoIpQEX4CGxZysxOeEP-FhsFiGkz7LaYiYHf8PHeDWU_2qRuAH8MGpjaZYbPVrWvkGzN3CGi8DZIGen70O6aqynFAZWByeLkAJaUVl7gUFGPcCHGgKr_4JMvpa6pQbR9IlgZfXJFWzvaGhl1WDX3OCiA.jpg"&gt;&lt;/p&gt;&lt;p&gt;</w:t>
      </w:r>
      <w:r>
        <w:rPr>
          <w:sz w:val="32"/>
          <w:szCs w:val="32"/>
        </w:rPr>
        <w:t>深度人物塑造</w:t>
      </w:r>
      <w:r>
        <w:rPr>
          <w:sz w:val="32"/>
          <w:szCs w:val="32"/>
        </w:rPr>
        <w:t>&lt;/p&gt;&lt;p&gt;</w:t>
      </w:r>
      <w:r>
        <w:rPr>
          <w:sz w:val="32"/>
          <w:szCs w:val="32"/>
        </w:rPr>
        <w:t>日本电影通常会花费大量时间去描绘角色内心世界，使得角色变得更加真实可信。此举不仅提升了故事层次，也使得观众能够产生共鸣。《七月与雨》（）中的主角，他的一生被战争分割成两半，这部作品通过细腻的情感描写，让人们见证了一个家庭如何在历史变迁中寻找自己的位置和意义。</w:t>
      </w:r>
      <w:r>
        <w:rPr>
          <w:sz w:val="32"/>
          <w:szCs w:val="32"/>
        </w:rPr>
        <w:t>&lt;/p&gt;&lt;p&gt;&lt;img src="/static-img/ybxK48NGNFasOdRkXZ8Q-Bnb7E7rW8_0g4HyzPXqKJnF7bsr-FSCFAde4SEzA_OoIpQEX4CGxZysxOeEP-FhsFiGkz7LaYiYHf8PHeDWU_2qRuAH8MGpjaZYbPVrWvkGzN3CGi8DZIGen70O6aqynFAZWByeLkAJaUVl7gUFGPcCHGgKr_4JMvpa6pQbR9IlgZfXJFWzvaGhl1WDX3OCiA.jpg"&gt;&lt;/p&gt;&lt;p&gt;</w:t>
      </w:r>
      <w:r>
        <w:rPr>
          <w:sz w:val="32"/>
          <w:szCs w:val="32"/>
        </w:rPr>
        <w:t>社会批判与反思</w:t>
      </w:r>
      <w:r>
        <w:rPr>
          <w:sz w:val="32"/>
          <w:szCs w:val="32"/>
        </w:rPr>
        <w:t>&lt;/p&gt;&lt;p&gt;</w:t>
      </w:r>
      <w:r>
        <w:rPr>
          <w:sz w:val="32"/>
          <w:szCs w:val="32"/>
        </w:rPr>
        <w:t>无论是直接揭示社会问题还是隐喻式处理，日本电影总能以一种既尖锐又温柔的方式进行批判。这一点体现在像《阿基拉》（）这样的作品里，其中揭示了一场虚拟战争对个人及社会造成的心理影响，并引发关于战争责任、道德伦理的问题思考。</w:t>
      </w:r>
      <w:r>
        <w:rPr>
          <w:sz w:val="32"/>
          <w:szCs w:val="32"/>
        </w:rPr>
        <w:t>&lt;/p&gt;&lt;p&gt;&lt;img src="/static-img/HYizp-wSg6wKMYPPXAPvqxnb7E7rW8_0g4HyzPXqKJnF7bsr-FSCFAde4SEzA_OoIpQEX4CGxZysxOeEP-FhsFiGkz7LaYiYHf8PHeDWU_2qRuAH8MGpjaZYbPVrWvkGzN3CGi8DZIGen70O6aqynFAZWByeLkAJaUVl7gUFGPcCHGgKr_4JMvpa6pQbR9IlgZfXJFWzvaGhl1WDX3OCiA.jpg"&gt;&lt;/p&gt;&lt;p&gt;</w:t>
      </w:r>
      <w:r>
        <w:rPr>
          <w:sz w:val="32"/>
          <w:szCs w:val="32"/>
        </w:rPr>
        <w:t>文化融合与国际合作</w:t>
      </w:r>
      <w:r>
        <w:rPr>
          <w:sz w:val="32"/>
          <w:szCs w:val="32"/>
        </w:rPr>
        <w:t>&lt;/p&gt;&lt;p&gt;</w:t>
      </w:r>
      <w:r>
        <w:rPr>
          <w:sz w:val="32"/>
          <w:szCs w:val="32"/>
        </w:rPr>
        <w:t>随着全球化趋势加强，无限资源也使得日本映画有机会融合不同的文化元素，以及参与到国际合作项目中来。在这种情况下，《海边のカレイタ》（海边的小屋）的海外发行，就是一例，它成功地跨越国界，将东京的一个小区作为舞台，与当代社会紧密相连，同时也吸引了全球观众的关注。</w:t>
      </w:r>
      <w:r>
        <w:rPr>
          <w:sz w:val="32"/>
          <w:szCs w:val="32"/>
        </w:rPr>
        <w:t>&lt;/p&gt;&lt;p&gt;</w:t>
      </w:r>
      <w:r>
        <w:rPr>
          <w:sz w:val="32"/>
          <w:szCs w:val="32"/>
        </w:rPr>
        <w:t>影响力推广品牌效应</w:t>
      </w:r>
      <w:r>
        <w:rPr>
          <w:sz w:val="32"/>
          <w:szCs w:val="32"/>
        </w:rPr>
        <w:t>&lt;/p&gt;&lt;p&gt;</w:t>
      </w:r>
      <w:r>
        <w:rPr>
          <w:sz w:val="32"/>
          <w:szCs w:val="32"/>
        </w:rPr>
        <w:t>无尽财富还意味着可以更好地利用市场营销策略来推广自己的品牌形象。一旦某部影片获得一定程度的地位，那么它就成为宣扬这个国家文化价值的一种媒介，如同一面镜子向世界展示其艺术魅力。因此，在互联网时代，每部受欢迎的日本電影都会迅速转化为话题热点，从而扩大其影响力并促进文化交流。此时此刻，无数粉丝正在分享他们最喜爱的大师们最新作品，以此维护这一流行文化运动，用实际行动证明这些影片背后的力量巨大且持久。</w:t>
      </w:r>
      <w:r>
        <w:rPr>
          <w:sz w:val="32"/>
          <w:szCs w:val="32"/>
        </w:rPr>
        <w:t>&lt;/p&gt;&lt;p&gt;</w:t>
      </w:r>
      <w:r>
        <w:rPr>
          <w:sz w:val="32"/>
          <w:szCs w:val="32"/>
        </w:rPr>
        <w:t>随着数字媒体技术不断发展，无限资源、日本电影正迎接更多可能性，其潜能远未达到巅峰。当我们谈论无尽财富时，我们其实是在探讨的是一个永恒的话题——即那些令人惊叹、触动人心和启迪思想的事物，在这个过程中，不断发现自己身处其中，是一种极大的幸运之一。</w:t>
      </w:r>
      <w:r>
        <w:rPr>
          <w:sz w:val="32"/>
          <w:szCs w:val="32"/>
        </w:rPr>
        <w:t>&lt;/p&gt;&lt;p&gt;&lt;a href = "/doc/727963-</w:t>
      </w:r>
      <w:r>
        <w:rPr>
          <w:sz w:val="32"/>
          <w:szCs w:val="32"/>
        </w:rPr>
        <w:t>日本电影的无限可能探索资源丰富的视觉盛宴</w:t>
      </w:r>
      <w:r>
        <w:rPr>
          <w:sz w:val="32"/>
          <w:szCs w:val="32"/>
        </w:rPr>
        <w:t>.doc" rel="alternate" download="727963-</w:t>
      </w:r>
      <w:r>
        <w:rPr>
          <w:sz w:val="32"/>
          <w:szCs w:val="32"/>
        </w:rPr>
        <w:t>日本电影的无限可能探索资源丰富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