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往下面伸一边发出声响</w:t>
      </w:r>
      <w:r>
        <w:rPr>
          <w:sz w:val="48"/>
          <w:szCs w:val="48"/>
        </w:rPr>
        <w:t>-</w:t>
      </w:r>
      <w:r>
        <w:rPr>
          <w:sz w:val="48"/>
          <w:szCs w:val="48"/>
        </w:rPr>
        <w:t>低语的深渊探索内心的呼唤与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低语的深渊：探索内心的呼唤与沉默</w:t>
      </w:r>
      <w:r>
        <w:rPr>
          <w:sz w:val="32"/>
          <w:szCs w:val="32"/>
        </w:rPr>
        <w:t>&lt;/p&gt;&lt;p&gt;&lt;img src="/static-img/URPJvU8i9e9OYpxbBQvN1LRgOtcm7LYzuJJ9k5pqlpADyaNwOVVs4cH_k-HTac_p.jpg"&gt;&lt;/p&gt;&lt;p&gt;</w:t>
      </w:r>
      <w:r>
        <w:rPr>
          <w:sz w:val="32"/>
          <w:szCs w:val="32"/>
        </w:rPr>
        <w:t>在人生的旅途中，我们有时会发现自己一边往下面伸，一边发出声响。这种行为看似平常，但却蕴含着深层次的情感和心理活动。它可能是一种自我安慰，也可能是对外界的一种表达。在这篇文章中，我们将探讨这一现象背后的原因，以及它如何影响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一边往下面伸一边发出声响”这个动作在日常生活中的表现。一位母亲在孩子不舒服时，轻声细语地哄着孩子入睡；一个朋友在遇到困难时，向另一个朋友倾诉自己的烦恼；或者一个人独处时，用书籍或音乐作为逃避现实的方式。这都是“一边往下面伸，一边发出声响”的体现，它们反映了人类内心深处对连接、理解和逃避痛苦的渴望。</w:t>
      </w:r>
      <w:r>
        <w:rPr>
          <w:sz w:val="32"/>
          <w:szCs w:val="32"/>
        </w:rPr>
        <w:t>&lt;/p&gt;&lt;p&gt;&lt;img src="/static-img/R8OuxeBzvhtxrYWJIPOaLLRgOtcm7LYzuJJ9k5pqlpADyaNwOVVs4cH_k-HTac_p.jpg"&gt;&lt;/p&gt;&lt;p&gt;</w:t>
      </w:r>
      <w:r>
        <w:rPr>
          <w:sz w:val="32"/>
          <w:szCs w:val="32"/>
        </w:rPr>
        <w:t>然而，这个动作也可能是一个信号，提示我们需要更好地了解自己。例如，有些人在压力山大的时候，更倾向于沉默，而不是寻求帮助或表达出来。这可能是因为他们害怕被拒绝，或担心他人的评价。但是，这样的沉默有时候会导致孤立无援，因为人们没有机会得到支持或分享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一边往下面伸，一边发出声响”也可以成为一种创造性的工具。在艺术领域，比如音乐、绘画或文学创作中，很多艺术家都会使用这种技巧来表达自己的情感和想法。他们通过不同的节奏、色彩或者语言构建出复杂的情感世界，使听众能够共鸣并理解其意图。</w:t>
      </w:r>
      <w:r>
        <w:rPr>
          <w:sz w:val="32"/>
          <w:szCs w:val="32"/>
        </w:rPr>
        <w:t>&lt;/p&gt;&lt;p&gt;&lt;img src="/static-img/t8NJw5d7ItnbthK_zNKkabRgOtcm7LYzuJJ9k5pqlpADyaNwOVVs4cH_k-HTac_p.jpg"&gt;&lt;/p&gt;&lt;p&gt;</w:t>
      </w:r>
      <w:r>
        <w:rPr>
          <w:sz w:val="32"/>
          <w:szCs w:val="32"/>
        </w:rPr>
        <w:t>最后，让我们谈谈如何改变这个过程，以便使之更加积极和健康。一方面，可以尝试更多地开放自己，与他人建立联系，无论是在工作场所还是个人关系中。此外，对自己的需求保持诚实，并寻找合适的人提供支持也是非常重要的。而对于那些习惯于沉默的人来说，可以尝试用写日记或者冥想等方法来表达自己的感受，从而减少压力并增强情绪管理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边往下面伸，一边发出声响”是一个多义性很强的行为，它既能带给我们安慰，也能引发思考。本文通过分析不同情况下的应用，将帮助读者更好地认识到这一行为背后的意义，并鼓励他们采取积极行动以促进个人成长。</w:t>
      </w:r>
      <w:r>
        <w:rPr>
          <w:sz w:val="32"/>
          <w:szCs w:val="32"/>
        </w:rPr>
        <w:t>&lt;/p&gt;&lt;p&gt;&lt;img src="/static-img/08djSOH3BQwL42s56Mv4GrRgOtcm7LYzuJJ9k5pqlpADyaNwOVVs4cH_k-HTac_p.jpg"&gt;&lt;/p&gt;&lt;p&gt;&lt;a href = "/doc/728040-</w:t>
      </w:r>
      <w:r>
        <w:rPr>
          <w:sz w:val="32"/>
          <w:szCs w:val="32"/>
        </w:rPr>
        <w:t>一边往下面伸一边发出声响</w:t>
      </w:r>
      <w:r>
        <w:rPr>
          <w:sz w:val="32"/>
          <w:szCs w:val="32"/>
        </w:rPr>
        <w:t>-</w:t>
      </w:r>
      <w:r>
        <w:rPr>
          <w:sz w:val="32"/>
          <w:szCs w:val="32"/>
        </w:rPr>
        <w:t>低语的深渊探索内心的呼唤与沉默</w:t>
      </w:r>
      <w:r>
        <w:rPr>
          <w:sz w:val="32"/>
          <w:szCs w:val="32"/>
        </w:rPr>
        <w:t>.doc" rel="alternate" download="728040-</w:t>
      </w:r>
      <w:r>
        <w:rPr>
          <w:sz w:val="32"/>
          <w:szCs w:val="32"/>
        </w:rPr>
        <w:t>一边往下面伸一边发出声响</w:t>
      </w:r>
      <w:r>
        <w:rPr>
          <w:sz w:val="32"/>
          <w:szCs w:val="32"/>
        </w:rPr>
        <w:t>-</w:t>
      </w:r>
      <w:r>
        <w:rPr>
          <w:sz w:val="32"/>
          <w:szCs w:val="32"/>
        </w:rPr>
        <w:t>低语的深渊探索内心的呼唤与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