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女孩的成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就能看出，她与众不同。每当春天来临，花朵绽放的时候，邻家的女孩总是会在院子里忙碌着。她不是在玩耍，而是在精心地照料那些鲜花。她的手指触碰着泥土，那种专注和温柔，让人不禁想起她将来可能会成为一名优秀的园艺师。</w:t>
      </w:r>
      <w:r>
        <w:rPr>
          <w:sz w:val="32"/>
          <w:szCs w:val="32"/>
        </w:rPr>
        <w:t>&lt;/p&gt;&lt;p&gt;&lt;img src="/static-img/pxtrzX7G0hAgSnplfyZrH2NO8Gs7eYeQ83XiSW-AjQ-Bl9ckVbO9oaGXVYNfc4KI.jpeg"&gt;&lt;/p&gt;&lt;p&gt;</w:t>
      </w:r>
      <w:r>
        <w:rPr>
          <w:sz w:val="32"/>
          <w:szCs w:val="32"/>
        </w:rPr>
        <w:t>她对待植物的态度让我印象深刻。她会给它们命名，每个名字都充满了诗意，就像她自己一样，是那么独特而又迷人。在她的世界里，植物们似乎也拥有自己的故事和情感，这让我感到非常惊讶，也很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家的女孩自从初中毕业后，就开始参加各种社会实践活动，她参与过环境保护项目、志愿者服务等，不仅锻炼了她的组织能力，还培养了她对社会责任感的理解。这些经历让她更加明白，一个人的价值不仅仅体现在学业成绩上，更重要的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对社会所作出的贡献。</w:t>
      </w:r>
      <w:r>
        <w:rPr>
          <w:sz w:val="32"/>
          <w:szCs w:val="32"/>
        </w:rPr>
        <w:t>&lt;/p&gt;&lt;p&gt;&lt;img src="/static-img/wfmBArXuzJtqOZ6VBPkTGWNO8Gs7eYeQ83XiSW-AjQ9Pq1qitg_7X22D5P0JXyj73VnwVhcsifwmOlBda-Rp4bl_P6PZP2wzX1wgANDcra41O7_ZidiRq3Br99GuV1LkD4Xk0cxgzp24pttLPYPv085QXrjy7zduZXWz2dhS1UYIRI0ZzQ5tW6CI_h9gzqAE.jpeg"&gt;&lt;/p&gt;&lt;p&gt;</w:t>
      </w:r>
      <w:r>
        <w:rPr>
          <w:sz w:val="32"/>
          <w:szCs w:val="32"/>
        </w:rPr>
        <w:t>她的学习成绩一直都很优异，但更令人印象深刻的是，她对于未知领域的探索精神。这一点体现在她最近开始学习编程方面的问题解决技巧上。尽管这是一门新的领域，但她却表现出了惊人的适应力和创新能力，这让我意识到无论未来走向何方，都需要不断地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注意到邻家的女孩总是能够保持一种平衡。她既不会沉迷于电子产品，也不会过分追求社交媒体上的关注量。而且，她始终保持着乐观的心态，即使遇到困难也不会气馁。这份内心强大，让我觉得即便面对逆境，也应该尽力去抗争，而不是选择逃避或放弃。</w:t>
      </w:r>
      <w:r>
        <w:rPr>
          <w:sz w:val="32"/>
          <w:szCs w:val="32"/>
        </w:rPr>
        <w:t>&lt;/p&gt;&lt;p&gt;&lt;img src="/static-img/wXBy7pUwm52KQgAO1ioOZ2NO8Gs7eYeQ83XiSW-AjQ9Pq1qitg_7X22D5P0JXyj73VnwVhcsifwmOlBda-Rp4bl_P6PZP2wzX1wgANDcra41O7_ZidiRq3Br99GuV1LkD4Xk0cxgzp24pttLPYPv085QXrjy7zduZXWz2dhS1UYIRI0ZzQ5tW6CI_h9gzqAE.jpeg"&gt;&lt;/p&gt;&lt;p&gt;</w:t>
      </w:r>
      <w:r>
        <w:rPr>
          <w:sz w:val="32"/>
          <w:szCs w:val="32"/>
        </w:rPr>
        <w:t>最近，我有幸见证邻家的女孩的一次重大决定——申请大学文理学院。我看到了一场改变未来的决断过程，那种坚定与期待混合的情感，让我意识到成长并非一蹴而就，它需要勇气、智慧以及无数次重复的小步伐。在这个过程中，无疑“邻家有女初长成最新”的变化显得尤为明显，如同夜空中的第一颗星星，在黑暗中璀璨夺目。</w:t>
      </w:r>
      <w:r>
        <w:rPr>
          <w:sz w:val="32"/>
          <w:szCs w:val="32"/>
        </w:rPr>
        <w:t>&lt;/p&gt;&lt;p&gt;&lt;a href = "/doc/728060-</w:t>
      </w:r>
      <w:r>
        <w:rPr>
          <w:sz w:val="32"/>
          <w:szCs w:val="32"/>
        </w:rPr>
        <w:t>邻家女孩的成长秘密</w:t>
      </w:r>
      <w:r>
        <w:rPr>
          <w:sz w:val="32"/>
          <w:szCs w:val="32"/>
        </w:rPr>
        <w:t>.doc" rel="alternate" download="728060-</w:t>
      </w:r>
      <w:r>
        <w:rPr>
          <w:sz w:val="32"/>
          <w:szCs w:val="32"/>
        </w:rPr>
        <w:t>邻家女孩的成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