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味蕾上的故事探索麻婆豆腐的媒体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故事：探索麻婆豆腐的媒体魅力</w:t>
      </w:r>
      <w:r>
        <w:rPr>
          <w:sz w:val="32"/>
          <w:szCs w:val="32"/>
        </w:rPr>
        <w:t>&lt;/p&gt;&lt;p&gt;&lt;img src="/static-img/RnCK3FAGLHMmHwqDgjCkPHvRn1XrAJQ5IjE_3nhjE0NbAbj1dV3EmpEEDQqUbTx1.png"&gt;&lt;/p&gt;&lt;p&gt;</w:t>
      </w:r>
      <w:r>
        <w:rPr>
          <w:sz w:val="32"/>
          <w:szCs w:val="32"/>
        </w:rPr>
        <w:t>在一个风起云涌的时代，传媒不再仅是信息传递的手段，它已经成为文化交流、社会思考和个体表达的一种新方式。随着互联网技术的飞速发展，各种新媒体平台如同星辰大海般广阔无垠，每一条数据流动都可能激发新的创意与想法。在这样的背景下，“麻婆豆腐传媒入口”这个概念被提出，它旨在通过麻婆豆腐这一经典美食，将不同领域的人士聚集在一起，为他们提供一个共享、交流和创新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麻婆豆腐传媒入口”作为一个品牌如何运用自身的特色吸引了众多年轻人的关注。据报道，在北京的一家知名美食节上，麻婆豆腐连锁店推出了特别版“网络红人套餐”，这款套餐不仅包含了精心挑选的原料，还附带了一张可以直接访问专属媒体平台的优惠券。这种创新举措迅速走红社交网络，让更多消费者认识到了麻婆豆腐背后的文化深度，并且对其品牌价值有了更深层次理解。</w:t>
      </w:r>
      <w:r>
        <w:rPr>
          <w:sz w:val="32"/>
          <w:szCs w:val="32"/>
        </w:rPr>
        <w:t>&lt;/p&gt;&lt;p&gt;&lt;img src="/static-img/4OVq-0oZG8aGeXUmnwpPfHvRn1XrAJQ5IjE_3nhjE0NbAbj1dV3EmpEEDQqUbTx1.jpg"&gt;&lt;/p&gt;&lt;p&gt;</w:t>
      </w:r>
      <w:r>
        <w:rPr>
          <w:sz w:val="32"/>
          <w:szCs w:val="32"/>
        </w:rPr>
        <w:t>此外，“麻婆豆</w:t>
      </w:r>
      <w:r>
        <w:rPr>
          <w:sz w:val="32"/>
          <w:szCs w:val="32"/>
        </w:rPr>
        <w:t>_fu_”</w:t>
      </w:r>
      <w:r>
        <w:rPr>
          <w:sz w:val="32"/>
          <w:szCs w:val="32"/>
        </w:rPr>
        <w:t>还成功地将自己融入到线上内容营销中。例如，在一次合作活动中，他们邀请了一批热门博主到店品尝，并要求他们根据自己的口味进行改良。这不仅提升了产品的市场影响力，也为这些博主提供了独特的话题点，从而扩大了它们各自的小众粉丝群体。此举也让品牌本身成为了一种文化符号，被更多人所认可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麻婆豆</w:t>
      </w:r>
      <w:r>
        <w:rPr>
          <w:sz w:val="32"/>
          <w:szCs w:val="32"/>
        </w:rPr>
        <w:t>fu_”</w:t>
      </w:r>
      <w:r>
        <w:rPr>
          <w:sz w:val="32"/>
          <w:szCs w:val="32"/>
        </w:rPr>
        <w:t>也积极参与公共事务，通过其官方账号发布有关食品安全、环保等话题文章，这些内容往往能够引起网友的大量关注并产生强烈的情感共鸣。它以此来塑造企业形象，同时也是向公众展示公司责任感的一个窗口。</w:t>
      </w:r>
      <w:r>
        <w:rPr>
          <w:sz w:val="32"/>
          <w:szCs w:val="32"/>
        </w:rPr>
        <w:t>&lt;/p&gt;&lt;p&gt;&lt;img src="/static-img/PxU7TCaB8yv2sSd-2Fgz7nvRn1XrAJQ5IjE_3nhjE0NbAbj1dV3EmpEEDQqUbTx1.jpg"&gt;&lt;/p&gt;&lt;p&gt;</w:t>
      </w:r>
      <w:r>
        <w:rPr>
          <w:sz w:val="32"/>
          <w:szCs w:val="32"/>
        </w:rPr>
        <w:t xml:space="preserve">总之，“麻 </w:t>
      </w:r>
      <w:r>
        <w:rPr>
          <w:sz w:val="32"/>
          <w:szCs w:val="32"/>
        </w:rPr>
        <w:t>babe__u__fu_</w:t>
      </w:r>
      <w:r>
        <w:rPr>
          <w:sz w:val="32"/>
          <w:szCs w:val="32"/>
        </w:rPr>
        <w:t xml:space="preserve">传媒入口”的成功，不仅得益于其独特的地理位置，更重要的是它敢于打破界限，以现代化手段去讲述古老故事，让古香今玉相结合。在这个过程中，不断地寻求与时俱进，与社会需求紧密相连，是“ 麻 </w:t>
      </w:r>
      <w:r>
        <w:rPr>
          <w:sz w:val="32"/>
          <w:szCs w:val="32"/>
        </w:rPr>
        <w:t xml:space="preserve">babe__u__fu_ </w:t>
      </w:r>
      <w:r>
        <w:rPr>
          <w:sz w:val="32"/>
          <w:szCs w:val="32"/>
        </w:rPr>
        <w:t>传媒入口”的未来发展之路。而对于我们每个人来说，无论是在工作还是生活中，都能从这种跨界思维中学到宝贵经验，对我们的视野开拓出一片新的天空。</w:t>
      </w:r>
      <w:r>
        <w:rPr>
          <w:sz w:val="32"/>
          <w:szCs w:val="32"/>
        </w:rPr>
        <w:t>&lt;/p&gt;&lt;p&gt;&lt;a href = "/doc/728400-</w:t>
      </w:r>
      <w:r>
        <w:rPr>
          <w:sz w:val="32"/>
          <w:szCs w:val="32"/>
        </w:rPr>
        <w:t>麻婆豆腐传媒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故事探索麻婆豆腐的媒体魅力</w:t>
      </w:r>
      <w:r>
        <w:rPr>
          <w:sz w:val="32"/>
          <w:szCs w:val="32"/>
        </w:rPr>
        <w:t>.doc" rel="alternate" download="728400-</w:t>
      </w:r>
      <w:r>
        <w:rPr>
          <w:sz w:val="32"/>
          <w:szCs w:val="32"/>
        </w:rPr>
        <w:t>麻婆豆腐传媒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故事探索麻婆豆腐的媒体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