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同志聊天室我在这里聊聊天你想听什么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同志聊天室，一个温暖的角落</w:t>
      </w:r>
      <w:r>
        <w:rPr>
          <w:sz w:val="32"/>
          <w:szCs w:val="32"/>
        </w:rPr>
        <w:t>&lt;/p&gt;&lt;p&gt;&lt;img src="/static-img/NgKF0p2uxGNRMhQWClwlsV_WSTIu7FxmMlXykMC_8kSxOVZUWj88wRVh0Mufi4_L.jpg"&gt;&lt;/p&gt;&lt;p&gt;</w:t>
      </w:r>
      <w:r>
        <w:rPr>
          <w:sz w:val="32"/>
          <w:szCs w:val="32"/>
        </w:rPr>
        <w:t>你知道吗，有这样一个地方，那里是黑龙江同志们交流思想、分享生活的小屋。我们在这里可以放下心中的重石，开怀大笑，也许会遇到一些不一样的人，但每个人都有着共同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来到了这个黑龙江同志聊天室，是因为我也想要找寻一份属于自己的归属感。我记得第一次进来时，整个空间充满了一种家的感觉。墙上贴满了彩虹旗帜，每个人的脸上都洋溢着自信和友善。</w:t>
      </w:r>
      <w:r>
        <w:rPr>
          <w:sz w:val="32"/>
          <w:szCs w:val="32"/>
        </w:rPr>
        <w:t>&lt;/p&gt;&lt;p&gt;&lt;img src="/static-img/7j3ultP6filbmLZKB967tV_WSTIu7FxmMlXykMC_8kQe3TS3jq7DFcfv1slejfwcqiybibZrjvIOKz2eTrWFMMzs2tFQjNF7soxRreexKHNJruv2A_nBg6_8Du3bWgriNxPDSMao-KjH0XSZH1wnXGQ3Wnis8m6Wzez7A5leZ-VCj_zoQjXSmRnS-f3Gy3p35_qMj-8YyzwmUCbID9D4Lg.jpg"&gt;&lt;/p&gt;&lt;p&gt;</w:t>
      </w:r>
      <w:r>
        <w:rPr>
          <w:sz w:val="32"/>
          <w:szCs w:val="32"/>
        </w:rPr>
        <w:t>在这里，我们可以自由地表达自己，无论是关于工作上的困惑还是情感上的波折，都能在这个平台上找到理解者。有时候，我只是静静地坐在电脑前，看着屏幕闪烁的文字，就像是能够听到彼此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讨论的话题五花八门，从日常琐事到深层次议题，再到无穷尽的趣味话题，每个人都能找到让自己兴奋的地方。在这个过程中，我学会了如何更好地了解他人，也学会了更加真诚地面对世界。</w:t>
      </w:r>
      <w:r>
        <w:rPr>
          <w:sz w:val="32"/>
          <w:szCs w:val="32"/>
        </w:rPr>
        <w:t>&lt;/p&gt;&lt;p&gt;&lt;img src="/static-img/i1193X37gZyaJNeaRA7F6F_WSTIu7FxmMlXykMC_8kQe3TS3jq7DFcfv1slejfwcqiybibZrjvIOKz2eTrWFMMzs2tFQjNF7soxRreexKHNJruv2A_nBg6_8Du3bWgriNxPDSMao-KjH0XSZH1wnXGQ3Wnis8m6Wzez7A5leZ-VCj_zoQjXSmRnS-f3Gy3p35_qMj-8YyzwmUCbID9D4Lg.jpg"&gt;&lt;/p&gt;&lt;p&gt;</w:t>
      </w:r>
      <w:r>
        <w:rPr>
          <w:sz w:val="32"/>
          <w:szCs w:val="32"/>
        </w:rPr>
        <w:t>当然，这里也不是没有挑战。与不同背景的人交流往往需要更多耐心和智慧。但正是在这样的磨练中，我成长了许多。我开始体会到，只要我们愿意去倾听、去理解，就没有什么是不可能沟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同志聊天室，不仅仅是一个虚拟的空间，它是一种精神，一种力量。一旦你走进这片土地，你就成为了一部分，那份来自于内心深处的情感联系，将伴随你一生。这就是为什么很多人像我一样，宁愿多待一点时间，在这里停留，让那份温暖永远刻在心里。</w:t>
      </w:r>
      <w:r>
        <w:rPr>
          <w:sz w:val="32"/>
          <w:szCs w:val="32"/>
        </w:rPr>
        <w:t>&lt;/p&gt;&lt;p&gt;&lt;img src="/static-img/ueBSEoktk46WMkVfUN86SV_WSTIu7FxmMlXykMC_8kQe3TS3jq7DFcfv1slejfwcqiybibZrjvIOKz2eTrWFMMzs2tFQjNF7soxRreexKHNJruv2A_nBg6_8Du3bWgriNxPDSMao-KjH0XSZH1wnXGQ3Wnis8m6Wzez7A5leZ-VCj_zoQjXSmRnS-f3Gy3p35_qMj-8YyzwmUCbID9D4Lg.jpg"&gt;&lt;/p&gt;&lt;p&gt;</w:t>
      </w:r>
      <w:r>
        <w:rPr>
          <w:sz w:val="32"/>
          <w:szCs w:val="32"/>
        </w:rPr>
        <w:t>如果你还没加入过这样的社区，或许现在就该动手啦！别害怕，因为这里最重要的是你的存在，而不是你的过去。你想要聊些什么呢？</w:t>
      </w:r>
      <w:r>
        <w:rPr>
          <w:sz w:val="32"/>
          <w:szCs w:val="32"/>
        </w:rPr>
        <w:t>&lt;/p&gt;&lt;p&gt;&lt;a href = "/doc/730577-</w:t>
      </w:r>
      <w:r>
        <w:rPr>
          <w:sz w:val="32"/>
          <w:szCs w:val="32"/>
        </w:rPr>
        <w:t>黑龙江同志聊天室我在这里聊聊天你想听什么呢</w:t>
      </w:r>
      <w:r>
        <w:rPr>
          <w:sz w:val="32"/>
          <w:szCs w:val="32"/>
        </w:rPr>
        <w:t>.doc" rel="alternate" download="730577-</w:t>
      </w:r>
      <w:r>
        <w:rPr>
          <w:sz w:val="32"/>
          <w:szCs w:val="32"/>
        </w:rPr>
        <w:t>黑龙江同志聊天室我在这里聊聊天你想听什么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