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控喜欢爱情的无尽旋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控喜欢：爱情的无尽旋涡</w:t>
      </w:r>
      <w:r>
        <w:rPr>
          <w:sz w:val="32"/>
          <w:szCs w:val="32"/>
        </w:rPr>
        <w:t>&lt;/p&gt;&lt;p&gt;&lt;img src="/static-img/7BPhZuzc8AuvNxshjxlQzcxe8zLlQCLNIa7FY6uEm2-5WVxuDI63QI7Z-J7Ux85S.jpg"&gt;&lt;/p&gt;&lt;p&gt;</w:t>
      </w:r>
      <w:r>
        <w:rPr>
          <w:sz w:val="32"/>
          <w:szCs w:val="32"/>
        </w:rPr>
        <w:t>爱情中的迷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是人生中最美妙的情感体验，但当这份感情失去了控制，变成了盲目的追求时，就可能陷入了“失控喜欢”的境地。这种状态下的人们往往会忽略个人的边界和他人的感受，只为了满足自己的渴望，不顾一切地深陷其中。他们可能会在社交媒体上不断关注对方的动态，无论是在工作还是生活中都无法自拔。</w:t>
      </w:r>
      <w:r>
        <w:rPr>
          <w:sz w:val="32"/>
          <w:szCs w:val="32"/>
        </w:rPr>
        <w:t>&lt;/p&gt;&lt;p&gt;&lt;img src="/static-img/j458VYDnBk5SNh4bipHLIcxe8zLlQCLNIa7FY6uEm2-3moX9TBUY8mqNzyoWZtGIbo-U8mzvTMJdx8QnmEzxnPQCUenWvLxZEYX4DkkVtVrUkuoKVntjZI5vaHAV9cEk.jpg"&gt;&lt;/p&gt;&lt;p&gt;</w:t>
      </w:r>
      <w:r>
        <w:rPr>
          <w:sz w:val="32"/>
          <w:szCs w:val="32"/>
        </w:rPr>
        <w:t>心理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家认为，“失控喜欢”背后隐藏着强烈的情绪依赖性和恐惧感。当一个人发现自己无法控制对某个人的感情时，这种感觉可能源于过去的经历或内心深处的不安全感。这使得人们在追求完美的伴侣或关系时，变得极端甚至疯狂，从而导致了对另一半行为的一丝不苟细致观察。</w:t>
      </w:r>
      <w:r>
        <w:rPr>
          <w:sz w:val="32"/>
          <w:szCs w:val="32"/>
        </w:rPr>
        <w:t>&lt;/p&gt;&lt;p&gt;&lt;img src="/static-img/Yrj0RUVHQ8ZqMUsWM_L_c8xe8zLlQCLNIa7FY6uEm2-3moX9TBUY8mqNzyoWZtGIbo-U8mzvTMJdx8QnmEzxnPQCUenWvLxZEYX4DkkVtVrUkuoKVntjZI5vaHAV9cEk.jpg"&gt;&lt;/p&gt;&lt;p&gt;</w:t>
      </w:r>
      <w:r>
        <w:rPr>
          <w:sz w:val="32"/>
          <w:szCs w:val="32"/>
        </w:rPr>
        <w:t>社会影响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也扮演着重要角色。现代社会对于浪漫关系给予了高度重视，各种爱情故事和成功婚姻案例通过媒体传播，使得人们对完美伴侣抱有过高期待。在缺乏真正理解与沟通的情况下，当现实与理想差距巨大时，“失控喜欢”就成为了逃避现实、寻找幻想的一种方式。</w:t>
      </w:r>
      <w:r>
        <w:rPr>
          <w:sz w:val="32"/>
          <w:szCs w:val="32"/>
        </w:rPr>
        <w:t>&lt;/p&gt;&lt;p&gt;&lt;img src="/static-img/YnBxQGqncytRFNmDEouELsxe8zLlQCLNIa7FY6uEm2-3moX9TBUY8mqNzyoWZtGIbo-U8mzvTMJdx8QnmEzxnPQCUenWvLxZEYX4DkkVtVrUkuoKVntjZI5vaHAV9cEk.jpg"&gt;&lt;/p&gt;&lt;p&gt;</w:t>
      </w:r>
      <w:r>
        <w:rPr>
          <w:sz w:val="32"/>
          <w:szCs w:val="32"/>
        </w:rPr>
        <w:t>个人价值取向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失控喜欢”的另一个原因是个人价值取向的问题。当一个人将自己的幸福寄托于外部因素，如伴侣的地位、财富或者外表，而不是自身内在成长，他们就会更加依赖于这些外部认可来定义自我，这种依赖性容易让人走上“失去自我”的道路，从而导致了无法自拔的情愫。</w:t>
      </w:r>
      <w:r>
        <w:rPr>
          <w:sz w:val="32"/>
          <w:szCs w:val="32"/>
        </w:rPr>
        <w:t>&lt;/p&gt;&lt;p&gt;&lt;img src="/static-img/q5greNKNG58tckf6igsjfMxe8zLlQCLNIa7FY6uEm2-3moX9TBUY8mqNzyoWZtGIbo-U8mzvTMJdx8QnmEzxnPQCUenWvLxZEYX4DkkVtVrUkuoKVntjZI5vaHAV9cEk.jpg"&gt;&lt;/p&gt;&lt;p&gt;</w:t>
      </w:r>
      <w:r>
        <w:rPr>
          <w:sz w:val="32"/>
          <w:szCs w:val="32"/>
        </w:rPr>
        <w:t>健康危机意识提醒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失控喜欢”带来的问题远不止心理层面的困扰，它还能引发严重的心理健康危机，如抑郁症等。此刻，我们应该警觉并采取行动减轻这种压力，比如多参与社交活动，以此来分散注意力，让自己从单一焦点转移到更广泛的人际互动中去寻找满足感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复与释放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到“失控喜欢”的潜在风险之后，我们可以开始修复这一状态。首先，要认识到这是一个需要解决的问题，并非不可改变的事物，然后逐步调整自己的思维模式，将注意力从单一对象转移至其他领域，如兴趣爱好、职业发展等。而对于那些已经陷入“失控”，我们鼓励勇敢面对真相，接受并处理内心深处的恐惧与需求，最终找到释放自己真正快乐生活之道。</w:t>
      </w:r>
      <w:r>
        <w:rPr>
          <w:sz w:val="32"/>
          <w:szCs w:val="32"/>
        </w:rPr>
        <w:t>&lt;/p&gt;&lt;p&gt;&lt;a href = "/doc/730800-</w:t>
      </w:r>
      <w:r>
        <w:rPr>
          <w:sz w:val="32"/>
          <w:szCs w:val="32"/>
        </w:rPr>
        <w:t>失控喜欢爱情的无尽旋涡</w:t>
      </w:r>
      <w:r>
        <w:rPr>
          <w:sz w:val="32"/>
          <w:szCs w:val="32"/>
        </w:rPr>
        <w:t>.doc" rel="alternate" download="730800-</w:t>
      </w:r>
      <w:r>
        <w:rPr>
          <w:sz w:val="32"/>
          <w:szCs w:val="32"/>
        </w:rPr>
        <w:t>失控喜欢爱情的无尽旋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