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的怂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小城，一个名叫小阎王的角色，以其超乎常人的怂恿而闻名。他的故事，是关于如何从一位无权无势的小吏，成长为掌控生死命运的强大存在。</w:t>
      </w:r>
      <w:r>
        <w:rPr>
          <w:sz w:val="32"/>
          <w:szCs w:val="32"/>
        </w:rPr>
        <w:t>&lt;/p&gt;&lt;p&gt;&lt;img src="/static-img/wAMjEoaZX_U3-TNTET8gmDJI99aZOCGQoPFlF9Tmc7oo8LPseHz_nxAAjZw-Dr45.jpg"&gt;&lt;/p&gt;&lt;p&gt;</w:t>
      </w:r>
      <w:r>
        <w:rPr>
          <w:sz w:val="32"/>
          <w:szCs w:val="32"/>
        </w:rPr>
        <w:t>小阎王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小阎王之前，他只是一个默默无闻的小官员。然而，当他偶然获得了掌管生死的法力时，他便开始了自己的转变。他学习如何运用这股力量，逐渐变得更加高明和威严。</w:t>
      </w:r>
      <w:r>
        <w:rPr>
          <w:sz w:val="32"/>
          <w:szCs w:val="32"/>
        </w:rPr>
        <w:t>&lt;/p&gt;&lt;p&gt;&lt;img src="/static-img/XKgezvbK2VmxuWyLU0-H1TJI99aZOCGQoPFlF9Tmc7p-vuzHQ02VNs0sv_jY5w7bWSp-yI9G2eE80aT-ZAczSn6J26M6leK_t1ClecfJ3OmuYpZyRH1nHVNsK-60lcvn4dJIhMpPIKkkMlk1HvF88v83X1swmXjZd5S2Esq2RQhOioQbJYVxoKPd0IO8qmtK.jpg"&gt;&lt;/p&gt;&lt;p&gt;</w:t>
      </w:r>
      <w:r>
        <w:rPr>
          <w:sz w:val="32"/>
          <w:szCs w:val="32"/>
        </w:rPr>
        <w:t>怂恿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深知自己并非真正拥有绝对权力，因此他必须学会如何通过策略和手腕来维持自己的地位。在这个过程中，他不仅展现出了他的智谋，也体现出了他对权力的渴望。</w:t>
      </w:r>
      <w:r>
        <w:rPr>
          <w:sz w:val="32"/>
          <w:szCs w:val="32"/>
        </w:rPr>
        <w:t>&lt;/p&gt;&lt;p&gt;&lt;img src="/static-img/XRNQTaI_PxrKKvomj6vTwzJI99aZOCGQoPFlF9Tmc7p-vuzHQ02VNs0sv_jY5w7bWSp-yI9G2eE80aT-ZAczSn6J26M6leK_t1ClecfJ3OmuYpZyRH1nHVNsK-60lcvn4dJIhMpPIKkkMlk1HvF88v83X1swmXjZd5S2Esq2RQhOioQbJYVxoKPd0IO8qmtK.jpg"&gt;&lt;/p&gt;&lt;p&gt;</w:t>
      </w:r>
      <w:r>
        <w:rPr>
          <w:sz w:val="32"/>
          <w:szCs w:val="32"/>
        </w:rPr>
        <w:t>生死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掌管生死的小阎王，每一次面对生命与死亡的问题时，都需要做出艰难的选择。这不仅考验着他的决断能力，也让他深刻理解到了人生的脆弱性和宝贵性。</w:t>
      </w:r>
      <w:r>
        <w:rPr>
          <w:sz w:val="32"/>
          <w:szCs w:val="32"/>
        </w:rPr>
        <w:t>&lt;/p&gt;&lt;p&gt;&lt;img src="/static-img/6RV6KoeO8c3nMUl0axrZgDJI99aZOCGQoPFlF9Tmc7p-vuzHQ02VNs0sv_jY5w7bWSp-yI9G2eE80aT-ZAczSn6J26M6leK_t1ClecfJ3OmuYpZyRH1nHVNsK-60lcvn4dJIhMpPIKkkMlk1HvF88v83X1swmXjZd5S2Esq2RQhOioQbJYVxoKPd0IO8qmtK.jpg"&gt;&lt;/p&gt;&lt;p&gt;</w:t>
      </w:r>
      <w:r>
        <w:rPr>
          <w:sz w:val="32"/>
          <w:szCs w:val="32"/>
        </w:rPr>
        <w:t>阴阳两界中的立足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阴阳两界中，小阎王找到了自己的立足点。他利用自身的地位，为那些被遗忘的人提供帮助，同时也确保了阴间秩序井然，这样的行为赢得了人们的一致认可。</w:t>
      </w:r>
      <w:r>
        <w:rPr>
          <w:sz w:val="32"/>
          <w:szCs w:val="32"/>
        </w:rPr>
        <w:t>&lt;/p&gt;&lt;p&gt;&lt;img src="/static-img/nCnpVsiu5Xtd0bZz-KnyUjJI99aZOCGQoPFlF9Tmc7p-vuzHQ02VNs0sv_jY5w7bWSp-yI9G2eE80aT-ZAczSn6J26M6leK_t1ClecfJ3OmuYpZyRH1nHVNsK-60lcvn4dJIhMpPIKkkMlk1HvF88v83X1swmXjZd5S2Esq2RQhOioQbJYVxoKPd0IO8qmtK.jpg"&gt;&lt;/p&gt;&lt;p&gt;</w:t>
      </w:r>
      <w:r>
        <w:rPr>
          <w:sz w:val="32"/>
          <w:szCs w:val="32"/>
        </w:rPr>
        <w:t>对抗恶势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超乎常人的怂恿，小阎王成了许多恶势力眼中的目标。在不断地抵御这些敌意下，他不仅锤炼了自己的能力，还树立了一定的威信，让所有人都知道谁才是真正掌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阎王意识到作为一个管理者，不仅要有实力，还要有理想和责任感。他始终坚持公正，对待每一条灵魂，都尽心尽责，为他们带来了安宁与希望。</w:t>
      </w:r>
      <w:r>
        <w:rPr>
          <w:sz w:val="32"/>
          <w:szCs w:val="32"/>
        </w:rPr>
        <w:t>&lt;/p&gt;&lt;p&gt;&lt;a href = "/doc/731339-</w:t>
      </w:r>
      <w:r>
        <w:rPr>
          <w:sz w:val="32"/>
          <w:szCs w:val="32"/>
        </w:rPr>
        <w:t>小阎王的怂恿之旅</w:t>
      </w:r>
      <w:r>
        <w:rPr>
          <w:sz w:val="32"/>
          <w:szCs w:val="32"/>
        </w:rPr>
        <w:t>.doc" rel="alternate" download="731339-</w:t>
      </w:r>
      <w:r>
        <w:rPr>
          <w:sz w:val="32"/>
          <w:szCs w:val="32"/>
        </w:rPr>
        <w:t>小阎王的怂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