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却时光的笑声探索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传统的纸质书籍似乎已经被电子阅读器所取代。但是，有一种特殊的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凭借其独特的魅力赢得了读者的喜爱。它不仅仅是一本普通的小说，而是一个包含着深刻人生哲理、幽默感十足故事，以及对生活美好的赞颂。</w:t>
      </w:r>
      <w:r>
        <w:rPr>
          <w:sz w:val="32"/>
          <w:szCs w:val="32"/>
        </w:rPr>
        <w:t>&lt;/p&gt;&lt;p&gt;&lt;img src="/static-img/HHta_r9CEPsYPDpDCaKQYs1hiCoHd1U1ZoIt-hnVqgKqHmMEyOHY_Cd_xYOIPEO_.jpg"&gt;&lt;/p&gt;&lt;p&gt;</w:t>
      </w:r>
      <w:r>
        <w:rPr>
          <w:sz w:val="32"/>
          <w:szCs w:val="32"/>
        </w:rPr>
        <w:t>首先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受欢迎，是因为它能够带给人们快乐和解压。在忙碌且压力的工作或学习生活中，我们常常会感到疲惫无比，这时候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一杯清凉的饮料，让我们的心情瞬间轻松起来。通过其幽默风趣的情节，我们能够暂时摆脱现实世界中的烦恼，沉浸在一个充满乐趣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往往以轻松愉快的情绪为主，不强调复杂的人物关系或者深奥的心理分析，而是更多地关注于日常生活中的点点滴滴。这样的叙述方式，使得读者能够很容易地将自己融入到故事当中，从而产生共鸣。这也正是为什么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能够吸引广泛范围内的人群，它不只是针对某个特定年龄段或者兴趣群体，而是有普遍性的娱乐价值。</w:t>
      </w:r>
      <w:r>
        <w:rPr>
          <w:sz w:val="32"/>
          <w:szCs w:val="32"/>
        </w:rPr>
        <w:t>&lt;/p&gt;&lt;p&gt;&lt;img src="/static-img/ua7ksXgEXb8IEB3j0UKCnM1hiCoHd1U1ZoIt-hnVqgKqHmMEyOHY_Cd_xYOIPEO_.jpg"&gt;&lt;/p&gt;&lt;p&gt;</w:t>
      </w:r>
      <w:r>
        <w:rPr>
          <w:sz w:val="32"/>
          <w:szCs w:val="32"/>
        </w:rPr>
        <w:t>再者，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者通常都有很高的情感智慧，他们善于用简单的话语表达出复杂的人生道理。这种方式让人觉得既温馨又切身，每一个字句都像是送给我们的一份礼物，让我们在享受故事的时候，也能学到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作品往往具有较强的地道中国特色，反映了国人的文化底蕴和生活习性。在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你可以看到小城镇之间流转的人们、他们对于幸福生活追求以及面对困难时顽强拼搏的一面，这些都是现代都市小说所难以触及的地方。</w:t>
      </w:r>
      <w:r>
        <w:rPr>
          <w:sz w:val="32"/>
          <w:szCs w:val="32"/>
        </w:rPr>
        <w:t>&lt;/p&gt;&lt;p&gt;&lt;img src="/static-img/vxAS3-NTtgH57j6G5mHDMs1hiCoHd1U1ZoIt-hnVqgKqHmMEyOHY_Cd_xYOIPEO_.jpg"&gt;&lt;/p&gt;&lt;p&gt;</w:t>
      </w:r>
      <w:r>
        <w:rPr>
          <w:sz w:val="32"/>
          <w:szCs w:val="32"/>
        </w:rPr>
        <w:t>最后，由于“笑凡书记的是免费下载的，所以无论你是在哪个角落，可以随时找到这本“笑”，这是它最大的优势之一。此外，它还经常更新新内容，以保持读者的兴趣，同时也鼓励更多喜欢这种类型的小说迷来参与讨论，从而形成了一整个社区氛围，使得每个人都感觉自己不是孤单一人，在共同分享快乐的时候成为了大家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笑凡书记”的存在，不仅仅是一种娱乐形式，更是一种精神寄托。当你手握一本这些小说，当夜幕降临，灯光柔软，你可以放下一切烦恼，与它们一起进入一个只属于你的世界，那里只有微笑，没有忧伤，只有纯粹的快乐。而这，就是那些创作出来这类作品的心灵使者想要传递给我们的信息——即使在最艰苦的情况下，也要学会微笑，因为生命才更长久，更值得珍惜。</w:t>
      </w:r>
      <w:r>
        <w:rPr>
          <w:sz w:val="32"/>
          <w:szCs w:val="32"/>
        </w:rPr>
        <w:t>&lt;/p&gt;&lt;p&gt;&lt;img src="/static-img/PelUCoq50i6ndlH2NpTV0c1hiCoHd1U1ZoIt-hnVqgKqHmMEyOHY_Cd_xYOIPEO_.jpg"&gt;&lt;/p&gt;&lt;p&gt;&lt;a href = "/doc/731613-</w:t>
      </w:r>
      <w:r>
        <w:rPr>
          <w:sz w:val="32"/>
          <w:szCs w:val="32"/>
        </w:rPr>
        <w:t>忘却时光的笑声探索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rel="alternate" download="731613-</w:t>
      </w:r>
      <w:r>
        <w:rPr>
          <w:sz w:val="32"/>
          <w:szCs w:val="32"/>
        </w:rPr>
        <w:t>忘却时光的笑声探索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