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孔故事耳洞装饰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故事：耳洞装饰的秘密</w:t>
      </w:r>
      <w:r>
        <w:rPr>
          <w:sz w:val="32"/>
          <w:szCs w:val="32"/>
        </w:rPr>
        <w:t>&lt;/p&gt;&lt;p&gt;&lt;img src="/static-img/KEUDzFeOkZgF3P_z1JSsNJW1fjghx4nFGUylrpVmSDk3iXSzorZxc3AvPl31vTb3.jpg"&gt;&lt;/p&gt;&lt;p&gt;</w:t>
      </w:r>
      <w:r>
        <w:rPr>
          <w:sz w:val="32"/>
          <w:szCs w:val="32"/>
        </w:rPr>
        <w:t>在现代社会，耳洞文化已经成为一种时尚趋势。无论是简单的单个耳环，还是复杂的多串珠子串联，每个人都有自己的选择和风格。而对于那些想要了解更多关于耳洞装饰知识和案例的人来说，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可能会是一个不错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意义</w:t>
      </w:r>
      <w:r>
        <w:rPr>
          <w:sz w:val="32"/>
          <w:szCs w:val="32"/>
        </w:rPr>
        <w:t>&lt;/p&gt;&lt;p&gt;&lt;img src="/static-img/qVVoXD3GNRMMwPxE39gZqpW1fjghx4nFGUylrpVmSDk3iXSzorZxc3AvPl31vTb3.jpg"&gt;&lt;/p&gt;&lt;p&gt;</w:t>
      </w:r>
      <w:r>
        <w:rPr>
          <w:sz w:val="32"/>
          <w:szCs w:val="32"/>
        </w:rPr>
        <w:t>在一些古代文明中，</w:t>
      </w:r>
      <w:r>
        <w:rPr>
          <w:sz w:val="32"/>
          <w:szCs w:val="32"/>
        </w:rPr>
        <w:t>ears piercing</w:t>
      </w:r>
      <w:r>
        <w:rPr>
          <w:sz w:val="32"/>
          <w:szCs w:val="32"/>
        </w:rPr>
        <w:t>（穿孔）是一种身份象征。在北欧神话中，女神弗蕾亚被认为是爱情、生育和美丽之母，她常常被描绘为戴着许多珍珠或宝石的耳环。而在非洲一些地区，用手工技术将钉子从皮肤上挖出并插入装饰品，是一种成年仪式，它象征着孩子们步入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流行</w:t>
      </w:r>
      <w:r>
        <w:rPr>
          <w:sz w:val="32"/>
          <w:szCs w:val="32"/>
        </w:rPr>
        <w:t>&lt;/p&gt;&lt;p&gt;&lt;img src="/static-img/_F0x-7UgaiK2JYhQb9PXlJW1fjghx4nFGUylrpVmSDk3iXSzorZxc3AvPl31vTb3.jpg"&gt;&lt;/p&gt;&lt;p&gt;</w:t>
      </w:r>
      <w:r>
        <w:rPr>
          <w:sz w:val="32"/>
          <w:szCs w:val="32"/>
        </w:rPr>
        <w:t>如今，无论是在街头巷尾还是社交媒体上，都能看到各种各样的耳洞装饰。比如，有些人喜欢用小巧玲珑的手链作为挂件，而有些人则更倾向于大胆尝试不同的形状和材料，比如金属制成的小动物或者奇异形状的玻璃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身经历</w:t>
      </w:r>
      <w:r>
        <w:rPr>
          <w:sz w:val="32"/>
          <w:szCs w:val="32"/>
        </w:rPr>
        <w:t>&lt;/p&gt;&lt;p&gt;&lt;img src="/static-img/4ys0SAWtBkr5decIrTMrrZW1fjghx4nFGUylrpVmSDk3iXSzorZxc3AvPl31vTb3.jpg"&gt;&lt;/p&gt;&lt;p&gt;</w:t>
      </w:r>
      <w:r>
        <w:rPr>
          <w:sz w:val="32"/>
          <w:szCs w:val="32"/>
        </w:rPr>
        <w:t>我自己也有一个很有趣的情况。当我第一次决定做双侧垂直穿孔时，我发现这个过程既充满挑战又非常刺激。最初，我选择了一个简单但精致的小圆环，但随后逐渐尝试了各种不同大小和材质的装饰品，最终形成了一套独特且符合我的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耳朵健康注意事项</w:t>
      </w:r>
      <w:r>
        <w:rPr>
          <w:sz w:val="32"/>
          <w:szCs w:val="32"/>
        </w:rPr>
        <w:t>&lt;/p&gt;&lt;p&gt;&lt;img src="/static-img/oVOxNZ5G5INkZUFJsjZDlpW1fjghx4nFGUylrpVmSDk3iXSzorZxc3AvPl31vTb3.jpg"&gt;&lt;/p&gt;&lt;p&gt;</w:t>
      </w:r>
      <w:r>
        <w:rPr>
          <w:sz w:val="32"/>
          <w:szCs w:val="32"/>
        </w:rPr>
        <w:t>虽然听起来很酷，但是穿孔也需要对身体负责。如果没有正确处理，这可能会导致感染甚至损伤组织。但通过合适的地方进行打针，并及时保持清洁，可以有效减少这些风险。此外，不要忘记定期检查，以确保一切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此感到好奇，或许可以考虑“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看看专业人的建议或真实案例。这不仅能够帮助你更加深入地理解这一现象，也能为你的下一次尝试提供灵感。不过，无论何种方式，只要尊重自己的身体，就能享受这份特殊而又美妙的自我表达方式。</w:t>
      </w:r>
      <w:r>
        <w:rPr>
          <w:sz w:val="32"/>
          <w:szCs w:val="32"/>
        </w:rPr>
        <w:t>&lt;/p&gt;&lt;p&gt;&lt;a href = "/doc/731616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故事耳洞装饰的秘密</w:t>
      </w:r>
      <w:r>
        <w:rPr>
          <w:sz w:val="32"/>
          <w:szCs w:val="32"/>
        </w:rPr>
        <w:t>.doc" rel="alternate" download="731616-</w:t>
      </w:r>
      <w:r>
        <w:rPr>
          <w:sz w:val="32"/>
          <w:szCs w:val="32"/>
        </w:rPr>
        <w:t>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故事耳洞装饰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