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嫣语赋改编自西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嫣语赋》改编自什么小说？</w:t>
      </w:r>
      <w:r>
        <w:rPr>
          <w:sz w:val="32"/>
          <w:szCs w:val="32"/>
        </w:rPr>
        <w:t>&lt;/p&gt;&lt;p&gt;&lt;img src="/static-img/QjcLdcFLwV2ga90oWm7MzrRgOtcm7LYzuJJ9k5pqlpADyaNwOVVs4cH_k-HTac_p.jpg"&gt;&lt;/p&gt;&lt;p&gt;</w:t>
      </w:r>
      <w:r>
        <w:rPr>
          <w:sz w:val="32"/>
          <w:szCs w:val="32"/>
        </w:rPr>
        <w:t>在中国古典文学中，《西游记》是最为人所熟知的一部小说，它由明代作家吴承恩所著，讲述了唐僧师徒四人从天竺取经的故事。这个故事充满了奇幻色彩和深刻的人生哲理，对后世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嫣语赋》的创作灵感来源于何方？</w:t>
      </w:r>
      <w:r>
        <w:rPr>
          <w:sz w:val="32"/>
          <w:szCs w:val="32"/>
        </w:rPr>
        <w:t>&lt;/p&gt;&lt;p&gt;&lt;img src="/static-img/JXc-Q7bDvx-lCgEtu7OTe7RgOtcm7LYzuJJ9k5pqlpADyaNwOVVs4cH_k-HTac_p.jpg"&gt;&lt;/p&gt;&lt;p&gt;</w:t>
      </w:r>
      <w:r>
        <w:rPr>
          <w:sz w:val="32"/>
          <w:szCs w:val="32"/>
        </w:rPr>
        <w:t>随着时代的发展，文化作品不断融合创新，许多现代作品都借鉴了古典文学中的元素。在这样的背景下，《嫣语赋》这部歌曲就像是一道独特的风景，其音乐与词汇、旋律与情感之间的结合，让人们仿佛穿越时空回到那个古老而又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嫣语赋》如何将《西游记》的精神融入其中？</w:t>
      </w:r>
      <w:r>
        <w:rPr>
          <w:sz w:val="32"/>
          <w:szCs w:val="32"/>
        </w:rPr>
        <w:t>&lt;/p&gt;&lt;p&gt;&lt;img src="/static-img/giJuT2412QTSEZUPZpdwBrRgOtcm7LYzuJJ9k5pqlpADyaNwOVVs4cH_k-HTac_p.jpg"&gt;&lt;/p&gt;&lt;p&gt;</w:t>
      </w:r>
      <w:r>
        <w:rPr>
          <w:sz w:val="32"/>
          <w:szCs w:val="32"/>
        </w:rPr>
        <w:t>通过对比分析，我们可以发现，《嫣语赋》的创作者们在制作这首歌曲时，将《西游记》的核心主题——信念不渝、坚持不懈，以及对美好事物追求的心态——巧妙地融入到了歌词之中。这些元素使得这首歌既有传统文化的底蕴，又具有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嫣语赋》能让听众产生共鸣？</w:t>
      </w:r>
      <w:r>
        <w:rPr>
          <w:sz w:val="32"/>
          <w:szCs w:val="32"/>
        </w:rPr>
        <w:t>&lt;/p&gt;&lt;p&gt;&lt;img src="/static-img/oNQAy9bZQcfBg_kRNGW1UbRgOtcm7LYzuJJ9k5pqlpADyaNwOVVs4cH_k-HTac_p.jpg"&gt;&lt;/p&gt;&lt;p&gt;</w:t>
      </w:r>
      <w:r>
        <w:rPr>
          <w:sz w:val="32"/>
          <w:szCs w:val="32"/>
        </w:rPr>
        <w:t>在音乐世界里，每一段旋律都是为了表达某种情感，而每一句歌词都是为了传递某种信息。当我们听到那悠扬的声音，那缓缓流淌的情绪，我们仿佛能看到唐僧师徒四人那无畏前行的情景，这种跨越时间与空间的情感共鸣，是因为它触动了我们内心深处的一片荒原，让我们的灵魂得到了一次飞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礼”、“梦想”等概念在《嫣语赋》中的运用</w:t>
      </w:r>
      <w:r>
        <w:rPr>
          <w:sz w:val="32"/>
          <w:szCs w:val="32"/>
        </w:rPr>
        <w:t>&lt;/p&gt;&lt;p&gt;&lt;img src="/static-img/uhFadg3SrrQgjZcj83hjIrRgOtcm7LYzuJJ9k5pqlpADyaNwOVVs4cH_k-HTac_p.jpg"&gt;&lt;/p&gt;&lt;p&gt;</w:t>
      </w:r>
      <w:r>
        <w:rPr>
          <w:sz w:val="32"/>
          <w:szCs w:val="32"/>
        </w:rPr>
        <w:t>在音乐创作中，不同概念往往会被巧妙地融合，以此来增加作品的层次和深度。在《嫣语赋》中，“婚礼”和“梦想”就是两个重要且紧密相连的话题。它象征着两个人共同生活的大门，也代表着一个人内心深处永远渴望实现的事业目标，无论是在现实生活还是艺术创作上，都能够激发人们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总结一下，《嫁我以诗》（简称为“嫁我以诗”，或称为“诗意之恋”的别名）是一首基于民间故事改编而成的小品，由多位艺人联袂演唱。这首小品结合了民俗舞蹈及当代乐器，为观众带来了丰富多彩视觉效果。而这一切，从根本上来说，是源自于一个关于爱情、友谊以及对于美好事物追求的心态，这正是中国传统文化精髓所体现出的内容。</w:t>
      </w:r>
      <w:r>
        <w:rPr>
          <w:sz w:val="32"/>
          <w:szCs w:val="32"/>
        </w:rPr>
        <w:t>&lt;/p&gt;&lt;p&gt;&lt;a href = "/doc/731671-</w:t>
      </w:r>
      <w:r>
        <w:rPr>
          <w:sz w:val="32"/>
          <w:szCs w:val="32"/>
        </w:rPr>
        <w:t>嫣语赋改编自西游记</w:t>
      </w:r>
      <w:r>
        <w:rPr>
          <w:sz w:val="32"/>
          <w:szCs w:val="32"/>
        </w:rPr>
        <w:t>.doc" rel="alternate" download="731671-</w:t>
      </w:r>
      <w:r>
        <w:rPr>
          <w:sz w:val="32"/>
          <w:szCs w:val="32"/>
        </w:rPr>
        <w:t>嫣语赋改编自西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