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房地产奴隶试爱完整版免费观看房奴的爱情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房奴试爱完整版免费观看：揭秘房贷的魔力</w:t>
      </w:r>
      <w:r>
        <w:rPr>
          <w:sz w:val="32"/>
          <w:szCs w:val="32"/>
        </w:rPr>
        <w:t>&lt;/p&gt;&lt;p&gt;&lt;img src="/static-img/1Wrg4eItQlGhg8M8wlwl48xe8zLlQCLNIa7FY6uEm2-5WVxuDI63QI7Z-J7Ux85S.jpg"&gt;&lt;/p&gt;&lt;p&gt;</w:t>
      </w:r>
      <w:r>
        <w:rPr>
          <w:sz w:val="32"/>
          <w:szCs w:val="32"/>
        </w:rPr>
        <w:t>是谁在为房贷付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梦想与挑战的时代，许多人都渴望有一处属于自己的家园。然而，在追求这份安稳与安全感的道路上，有些人却发现自己被一种名为“房奴”的怪兽困扰。这位怪兽以高昂的房屋贷款和日益增加的还款压力，静悄悄地吞噬着人们的心灵和财富。那么，我们是否能找到一条避免这种命运之路？</w:t>
      </w:r>
      <w:r>
        <w:rPr>
          <w:sz w:val="32"/>
          <w:szCs w:val="32"/>
        </w:rPr>
        <w:t>&lt;/p&gt;&lt;p&gt;&lt;img src="/static-img/mjhmuY4HaPBeFxerPVqtbcxe8zLlQCLNIa7FY6uEm2-yOrZtMPHbxvDUP0VsfDTGZ-K9CVp8ren4hB970HaP1Hm7z3iCTrw8_fcK4id_ALbUkuoKVntjZI5vaHAV9cEk.jpg"&gt;&lt;/p&gt;&lt;p&gt;</w:t>
      </w:r>
      <w:r>
        <w:rPr>
          <w:sz w:val="32"/>
          <w:szCs w:val="32"/>
        </w:rPr>
        <w:t>从何而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不幸成为房奴的人来说，他们往往是在青春年华中买下了他们所谓“理想”中的第一套房产。在那个时候，他们并没有意识到自己即将步入一个无尽债务的大门。在接下来的几年里，他们每月支付数千元用于房屋按揭，而这笔钱原本可以用来投资于其他可能带来更高回报的事情。</w:t>
      </w:r>
      <w:r>
        <w:rPr>
          <w:sz w:val="32"/>
          <w:szCs w:val="32"/>
        </w:rPr>
        <w:t>&lt;/p&gt;&lt;p&gt;&lt;img src="/static-img/zQosTKJM2nUxNxhXOkIfm8xe8zLlQCLNIa7FY6uEm2-yOrZtMPHbxvDUP0VsfDTGZ-K9CVp8ren4hB970HaP1Hm7z3iCTrw8_fcK4id_ALbUkuoKVntjZI5vaHAV9cEk.jpg"&gt;&lt;/p&gt;&lt;p&gt;</w:t>
      </w:r>
      <w:r>
        <w:rPr>
          <w:sz w:val="32"/>
          <w:szCs w:val="32"/>
        </w:rPr>
        <w:t>如何逃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困境，有些人选择了勇敢地站出来，不再继续被债务所束缚。他们通过调整生活方式，比如减少开支、增加收入或出售不必要的资产，以此缓解财务负担。一部分人则选择寻求专业金融顾问帮助，制定出合理计划逐渐偿还借款。</w:t>
      </w:r>
      <w:r>
        <w:rPr>
          <w:sz w:val="32"/>
          <w:szCs w:val="32"/>
        </w:rPr>
        <w:t>&lt;/p&gt;&lt;p&gt;&lt;img src="/static-img/PdovM5-4aQvmmeoqI40mysxe8zLlQCLNIa7FY6uEm2-yOrZtMPHbxvDUP0VsfDTGZ-K9CVp8ren4hB970HaP1Hm7z3iCTrw8_fcK4id_ALbUkuoKVntjZI5vaHAV9cEk.jpg"&gt;&lt;/p&gt;&lt;p&gt;</w:t>
      </w:r>
      <w:r>
        <w:rPr>
          <w:sz w:val="32"/>
          <w:szCs w:val="32"/>
        </w:rPr>
        <w:t>试爱前瞻：风险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决定购买房屋之前，我们必须深思熟虑，不仅要考虑到现有的经济状况，还要预见未来可能发生的情况。如果我们能够站在远大的时间线上审视我们的决策，那么我们就不会像现在这样，被短暂的情绪波动驱使去做出无法挽回的决定。</w:t>
      </w:r>
      <w:r>
        <w:rPr>
          <w:sz w:val="32"/>
          <w:szCs w:val="32"/>
        </w:rPr>
        <w:t>&lt;/p&gt;&lt;p&gt;&lt;img src="/static-img/vYxD9Mp1OWNgul-CTPWXRMxe8zLlQCLNIa7FY6uEm2-yOrZtMPHbxvDUP0VsfDTGZ-K9CVp8ren4hB970HaP1Hm7z3iCTrw8_fcK4id_ALbUkuoKVntjZI5vaHAV9cEk.jpg"&gt;&lt;/p&gt;&lt;p&gt;</w:t>
      </w:r>
      <w:r>
        <w:rPr>
          <w:sz w:val="32"/>
          <w:szCs w:val="32"/>
        </w:rPr>
        <w:t>探索新途径：共享经济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和社会结构不断进化，一种新的居住模式正在逐步兴起——共享经济时代。通过这样的方式，人们可以根据自己的需求租赁房间或空间，而不是投身于长期、高成本的地产市场中。此举不仅节省了大量金钱，也为个人创造了更多自由度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结语：智慧投资未来的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论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房奴试爱完整版免费观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时，我们应该更加关注的是如何聪明地规划我们的未来，无论是通过智慧投资还是谨慎消费，每一步都应当有其深思熟虑之意。只有这样，我们才能真正拥有属于自己的家园，同时也保持心灵上的自由与平衡。</w:t>
      </w:r>
      <w:r>
        <w:rPr>
          <w:sz w:val="32"/>
          <w:szCs w:val="32"/>
        </w:rPr>
        <w:t>&lt;/p&gt;&lt;p&gt;&lt;a href = "/doc/732010-</w:t>
      </w:r>
      <w:r>
        <w:rPr>
          <w:sz w:val="32"/>
          <w:szCs w:val="32"/>
        </w:rPr>
        <w:t>房地产奴隶试爱完整版免费观看房奴的爱情冒险</w:t>
      </w:r>
      <w:r>
        <w:rPr>
          <w:sz w:val="32"/>
          <w:szCs w:val="32"/>
        </w:rPr>
        <w:t>.doc" rel="alternate" download="732010-</w:t>
      </w:r>
      <w:r>
        <w:rPr>
          <w:sz w:val="32"/>
          <w:szCs w:val="32"/>
        </w:rPr>
        <w:t>房地产奴隶试爱完整版免费观看房奴的爱情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