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爱好者们的盛宴乐可全集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读书已经不再是昂贵的奢侈品。随着网络技术的飞速发展，一些优秀的小说家和出版社开始提供免费阅读服务，这让文学爱好者们得到了极大的方便。在这些平台中，乐可小说全集免费阅读无疑是一个非常受欢迎的选择，它为我们打开了一个新的阅读世界。</w:t>
      </w:r>
      <w:r>
        <w:rPr>
          <w:sz w:val="32"/>
          <w:szCs w:val="32"/>
        </w:rPr>
        <w:t>&lt;/p&gt;&lt;p&gt;&lt;img src="/static-img/Bbecp0tAV87OencHwEdx7yUmzjGRA79hN37E9h53YHXyZ8ceVvdJzxH6ETpl8ESu.png"&gt;&lt;/p&gt;&lt;p&gt;</w:t>
      </w:r>
      <w:r>
        <w:rPr>
          <w:sz w:val="32"/>
          <w:szCs w:val="32"/>
        </w:rPr>
        <w:t>免费与广泛：首先，乐可小说全集免费阅读提供了大量的小说作品，这些作品涵盖了历史、科幻、奇幻、浪漫等多种类型，无论你喜欢什么样的故事，都能在这里找到满足你的作品。最重要的是，你可以完全不需要支付任何费用，就可以享受到这些精彩纷呈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与灵活：第二点，我们可以通过手机应用或者电脑浏览器轻松访问到这些小说。这意味着无论你身处何地，只要有网络连接，你都能随时随地翻阅你的喜爱作家的作品，不必担心书籍空间或携带上的问题。</w:t>
      </w:r>
      <w:r>
        <w:rPr>
          <w:sz w:val="32"/>
          <w:szCs w:val="32"/>
        </w:rPr>
        <w:t>&lt;/p&gt;&lt;p&gt;&lt;img src="/static-img/Ff4H8q2EaI-dxDsftt72iyUmzjGRA79hN37E9h53YHVgFURbvFKVw6ASrn1YxwYxiDFGAFH6dUg1_jinuYXNFDiVeteckbJdZPTQH8Bb7OU290rUh6SlmIsWmpu6eb-o.png"&gt;&lt;/p&gt;&lt;p&gt;</w:t>
      </w:r>
      <w:r>
        <w:rPr>
          <w:sz w:val="32"/>
          <w:szCs w:val="32"/>
        </w:rPr>
        <w:t>高质量内容：第三点，乐可小说全集免费阅读平台严格筛选其收录的小说，使得所有作品都是高质量且经过编辑的。此外，由于作者直接上传，也保证了原创性和真实性，让读者能够获得最原始，最接近作者本意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第四点，这个平台鼓励用户之间进行交流讨论，不仅限于对话，还包括对书籍内容的一般评论甚至是新作提案。这不仅增强了用户之间的情感联系，同时也激发了一批批潜力巨大的新作者，为文学界注入了新的活力。</w:t>
      </w:r>
      <w:r>
        <w:rPr>
          <w:sz w:val="32"/>
          <w:szCs w:val="32"/>
        </w:rPr>
        <w:t>&lt;/p&gt;&lt;p&gt;&lt;img src="/static-img/OQM1_lGk63VpXxMsfjAxJyUmzjGRA79hN37E9h53YHVgFURbvFKVw6ASrn1YxwYxiDFGAFH6dUg1_jinuYXNFDiVeteckbJdZPTQH8Bb7OU290rUh6SlmIsWmpu6eb-o.png"&gt;&lt;/p&gt;&lt;p&gt;</w:t>
      </w:r>
      <w:r>
        <w:rPr>
          <w:sz w:val="32"/>
          <w:szCs w:val="32"/>
        </w:rPr>
        <w:t>每日更新：第五点，每天都会有新的文章发布，这使得用户永远不会感到枯燥，而且还能跟上最新出版物，从而保持持续吸引力。对于那些热衷于探索未知、新鲜事物的人来说，更是一大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：最后一点，虽然主要以文字形式存在，但乐可小说全集自由阅读还经常会推出一些跨界活动，比如电影电视剧改编预告片放映或者线上线下活动邀请函发布等。这既丰富了用户体验，又促进了解读文化产业链条中的其他行业间合作与发展。</w:t>
      </w:r>
      <w:r>
        <w:rPr>
          <w:sz w:val="32"/>
          <w:szCs w:val="32"/>
        </w:rPr>
        <w:t>&lt;/p&gt;&lt;p&gt;&lt;img src="/static-img/hiRh2zgD6dAu4_yeLsk4oSUmzjGRA79hN37E9h53YHVgFURbvFKVw6ASrn1YxwYxiDFGAFH6dUg1_jinuYXNFDiVeteckbJdZPTQH8Bb7OU290rUh6SlmIsWmpu6eb-o.jpg"&gt;&lt;/p&gt;&lt;p&gt;</w:t>
      </w:r>
      <w:r>
        <w:rPr>
          <w:sz w:val="32"/>
          <w:szCs w:val="32"/>
        </w:rPr>
        <w:t>总结来说，通过“乐可小说全集免费阅读”，我们不仅能够享受到高质量、高原创度的小说，还能参与到一场充满生机与活力的文学社群中来。这种方式打破传统纸质书籍局限性的束缚，让每个人都有机会成为一个小小的文人，也让文学更加贴近现代人的生活节奏。如果你是个图书迷，或许现在就该尝试一下这份盛宴吧！</w:t>
      </w:r>
      <w:r>
        <w:rPr>
          <w:sz w:val="32"/>
          <w:szCs w:val="32"/>
        </w:rPr>
        <w:t>&lt;/p&gt;&lt;p&gt;&lt;a href = "/doc/732391-</w:t>
      </w:r>
      <w:r>
        <w:rPr>
          <w:sz w:val="32"/>
          <w:szCs w:val="32"/>
        </w:rPr>
        <w:t>小说爱好者们的盛宴乐可全集免费阅读之旅</w:t>
      </w:r>
      <w:r>
        <w:rPr>
          <w:sz w:val="32"/>
          <w:szCs w:val="32"/>
        </w:rPr>
        <w:t>.doc" rel="alternate" download="732391-</w:t>
      </w:r>
      <w:r>
        <w:rPr>
          <w:sz w:val="32"/>
          <w:szCs w:val="32"/>
        </w:rPr>
        <w:t>小说爱好者们的盛宴乐可全集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