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揭秘那些隐藏在免费视频深处的浪漫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香吻：揭秘那些隐藏在免费视频深处的浪漫瞬间</w:t>
      </w:r>
      <w:r>
        <w:rPr>
          <w:sz w:val="32"/>
          <w:szCs w:val="32"/>
        </w:rPr>
        <w:t>&lt;/p&gt;&lt;p&gt;&lt;img src="/static-img/uY1eI9ybqV9vt1piFzAT15_-JLMpFuzYZYybwY_V0dBG8o8-7bEC2ftyXYNN_Br_.jpg"&gt;&lt;/p&gt;&lt;p&gt;</w:t>
      </w:r>
      <w:r>
        <w:rPr>
          <w:sz w:val="32"/>
          <w:szCs w:val="32"/>
        </w:rPr>
        <w:t>午夜香吻：爱情故事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有着无限多样的娱乐选择。然而，有一种特殊的“午夜香吻”，它不仅仅是一种观看方式，更是一种心灵上的触动，带给我们无尽的思考和感悟。</w:t>
      </w:r>
      <w:r>
        <w:rPr>
          <w:sz w:val="32"/>
          <w:szCs w:val="32"/>
        </w:rPr>
        <w:t>&lt;/p&gt;&lt;p&gt;&lt;img src="/static-img/EZWnPt1m-QfG6BuYiMTEcp_-JLMpFuzYZYybwY_V0dAzuhR7HCs63LmD3JUhzNwTBAEvOv2O3iKUQCUprstZ-YJ_BQHyacnctP72dLX5_W9u8SgUCqWrLJODu5nGgyAn.jpg"&gt;&lt;/p&gt;&lt;p&gt;</w:t>
      </w:r>
      <w:r>
        <w:rPr>
          <w:sz w:val="32"/>
          <w:szCs w:val="32"/>
        </w:rPr>
        <w:t>探寻免费视频中的午夜香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飞速发展，免费观看视频平台如雨后春笋般涌现。这些平台上，不乏一些充满情感色彩、让人回味无穷的“午夜香吻”片段，它们以其真实的情感表达，让我们仿佛置身于角落里的爱河中。</w:t>
      </w:r>
      <w:r>
        <w:rPr>
          <w:sz w:val="32"/>
          <w:szCs w:val="32"/>
        </w:rPr>
        <w:t>&lt;/p&gt;&lt;p&gt;&lt;img src="/static-img/Z6l8AsAl3JsNBWimjeDUU5_-JLMpFuzYZYybwY_V0dAzuhR7HCs63LmD3JUhzNwTBAEvOv2O3iKUQCUprstZ-YJ_BQHyacnctP72dLX5_W9u8SgUCqWrLJODu5nGgyAn.jpg"&gt;&lt;/p&gt;&lt;p&gt;</w:t>
      </w:r>
      <w:r>
        <w:rPr>
          <w:sz w:val="32"/>
          <w:szCs w:val="32"/>
        </w:rPr>
        <w:t>追忆与共鸣：自由分享的情感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安静的小巷里，一对年轻的情侣偷偷摸摸地拥抱。这幕幕生活场景，如同一幅幅油画，在我们的眼前展开，每一笔每一划都承载着深沉的情感。在这样的“午夜香吻”中，我们找到了自己曾经或许也拥有过的一份纯真的爱意，也找到了与他人的共鸣之处。</w:t>
      </w:r>
      <w:r>
        <w:rPr>
          <w:sz w:val="32"/>
          <w:szCs w:val="32"/>
        </w:rPr>
        <w:t>&lt;/p&gt;&lt;p&gt;&lt;img src="/static-img/zlbhcPaO9HArCZeStA5-fZ_-JLMpFuzYZYybwY_V0dAzuhR7HCs63LmD3JUhzNwTBAEvOv2O3iKUQCUprstZ-YJ_BQHyacnctP72dLX5_W9u8SgUCqWrLJODu5nGgyAn.jpg"&gt;&lt;/p&gt;&lt;p&gt;</w:t>
      </w:r>
      <w:r>
        <w:rPr>
          <w:sz w:val="32"/>
          <w:szCs w:val="32"/>
        </w:rPr>
        <w:t>电影制作团队背后的辛勤汗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制作出这样温馨片段的人来说，他们可能付出了比我们想象得更多。他们是影视行业中的默默奉献者，是电影语言世界中的艺术匠人。他们用自己的智慧和创造力，将复杂的情感通过镜头和声音传递给观众，从而为我们的日常增添了一抹色彩。</w:t>
      </w:r>
      <w:r>
        <w:rPr>
          <w:sz w:val="32"/>
          <w:szCs w:val="32"/>
        </w:rPr>
        <w:t>&lt;/p&gt;&lt;p&gt;&lt;img src="/static-img/6X8cfROmPZDA7Kp488-tup_-JLMpFuzYZYybwY_V0dAzuhR7HCs63LmD3JUhzNwTBAEvOv2O3iKUQCUprstZ-YJ_BQHyacnctP72dLX5_W9u8SgUCqWrLJODu5nGgyAn.jpg"&gt;&lt;/p&gt;&lt;p&gt;</w:t>
      </w:r>
      <w:r>
        <w:rPr>
          <w:sz w:val="32"/>
          <w:szCs w:val="32"/>
        </w:rPr>
        <w:t>文化传播与现代社会价值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规模普及，“午夜香吻”的概念被不断推广，并逐渐融入了我们的日常生活中。这不仅体现在影视作品中，也体现在人们交流沟通上。当人们谈论恋爱时，就会自然而然地提起这类场景，这反映了现代社会对于浪漫关系认知的一种转变，以及这种转变如何影响我们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：探索更深层次的心理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丰富多彩的人生画卷，我们或许会开始反思自己的内心世界，去发现自己未曾察觉到的需求，或是未曾真正理解的问题。“午夜香吻”成为了一扇窗户，让我们从外部世界进入到更深层次的心理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午月当空，与君共舞。” “晚风轻拂面颊，岁月悠长。” 在这个忙碌且快速变化的年代，即使是简单的一个“免費視頻觀看”，也能带给我们无尽欢愉。如果你还没有尝试，那么请打开你的设备，无论是在清晨还是黄昏，只要有网，你就可以找到那份属于你自己的“午月”。</w:t>
      </w:r>
      <w:r>
        <w:rPr>
          <w:sz w:val="32"/>
          <w:szCs w:val="32"/>
        </w:rPr>
        <w:t>&lt;/p&gt;&lt;p&gt;&lt;a href = "/doc/732673-</w:t>
      </w:r>
      <w:r>
        <w:rPr>
          <w:sz w:val="32"/>
          <w:szCs w:val="32"/>
        </w:rPr>
        <w:t>午夜香吻揭秘那些隐藏在免费视频深处的浪漫瞬间</w:t>
      </w:r>
      <w:r>
        <w:rPr>
          <w:sz w:val="32"/>
          <w:szCs w:val="32"/>
        </w:rPr>
        <w:t>.doc" rel="alternate" download="732673-</w:t>
      </w:r>
      <w:r>
        <w:rPr>
          <w:sz w:val="32"/>
          <w:szCs w:val="32"/>
        </w:rPr>
        <w:t>午夜香吻揭秘那些隐藏在免费视频深处的浪漫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