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探索网络语言中的情感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：探索网络语言中的情感与欲望</w:t>
      </w:r>
      <w:r>
        <w:rPr>
          <w:sz w:val="32"/>
          <w:szCs w:val="32"/>
        </w:rPr>
        <w:t>&lt;/p&gt;&lt;p&gt;&lt;img src="/static-img/k9YVBLCFdyq6kx1v7kbsqZW1fjghx4nFGUylrpVmSDk3iXSzorZxc3AvPl31vTb3.jpg"&gt;&lt;/p&gt;&lt;p&gt;</w:t>
      </w:r>
      <w:r>
        <w:rPr>
          <w:sz w:val="32"/>
          <w:szCs w:val="32"/>
        </w:rPr>
        <w:t>在数字时代，社交媒体成为了人们交流思想、表达情感的重要平台。网络上流行的一句话语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，背后隐藏着复杂的情感纠葛和对欲望的追求。本文将从不同角度探讨这一现象，揭示其背后的社会文化因素，并分析其对个人心理状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的演变与特征</w:t>
      </w:r>
      <w:r>
        <w:rPr>
          <w:sz w:val="32"/>
          <w:szCs w:val="32"/>
        </w:rPr>
        <w:t>&lt;/p&gt;&lt;p&gt;&lt;img src="/static-img/WuTXMpK03-MAC1p6w51HTpW1fjghx4nFGUylrpVmSDk3iXSzorZxc3AvPl31vTb3.jpg"&gt;&lt;/p&gt;&lt;p&gt;</w:t>
      </w:r>
      <w:r>
        <w:rPr>
          <w:sz w:val="32"/>
          <w:szCs w:val="32"/>
        </w:rPr>
        <w:t>随着互联网技术的发展和用户群体的扩大，网络语言也逐渐形成了一套独特的人工制品。这包括简化、缩写等形式，它们使得信息传递更加迅速且方便。但这种简洁性往往伴随着表达层面的失真，这就给我们的日常沟通带来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欲望释放</w:t>
      </w:r>
      <w:r>
        <w:rPr>
          <w:sz w:val="32"/>
          <w:szCs w:val="32"/>
        </w:rPr>
        <w:t>&lt;/p&gt;&lt;p&gt;&lt;img src="/static-img/Nnqj-Yi0pdYj9EPILh8K_pW1fjghx4nFGUylrpVmSDk3iXSzorZxc3AvPl31vTb3.jpg"&gt;&lt;/p&gt;&lt;p&gt;&amp;#34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中包含的情感多重</w:t>
      </w:r>
      <w:r>
        <w:rPr>
          <w:sz w:val="32"/>
          <w:szCs w:val="32"/>
        </w:rPr>
        <w:t>-layered</w:t>
      </w:r>
      <w:r>
        <w:rPr>
          <w:sz w:val="32"/>
          <w:szCs w:val="32"/>
        </w:rPr>
        <w:t>。它既可以理解为朋友间幽默打趣，也可能暗指一种更深层次的心理需求——对于他人的依赖或渴望。在这个过程中，我们发现网络上的交流并非完全独立于现实生活之外，它反映出我们内心深处无法割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解读</w:t>
      </w:r>
      <w:r>
        <w:rPr>
          <w:sz w:val="32"/>
          <w:szCs w:val="32"/>
        </w:rPr>
        <w:t>&lt;/p&gt;&lt;p&gt;&lt;img src="/static-img/PoGaNY0gG63WGYE1ERtVb5W1fjghx4nFGUylrpVmSDk3iXSzorZxc3AvPl31vTb3.jpg"&gt;&lt;/p&gt;&lt;p&gt;</w:t>
      </w:r>
      <w:r>
        <w:rPr>
          <w:sz w:val="32"/>
          <w:szCs w:val="32"/>
        </w:rPr>
        <w:t>在中国当代社会中，年轻人之间普遍存在强烈的情感依赖，他们通过社交软件保持持续性的联系。这种行为本身并不奇怪，但当这些关系缺乏足够深入时，就容易产生一种虚拟世界里的“药物”效应——即通过不断地互动来满足自己情感上的某种需求。这也许就是为什么人们在不见面的时候会突然提出这样的问题，因为他们希望通过这种方式维持关系，同时也能够得到来自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状态与自我认知</w:t>
      </w:r>
      <w:r>
        <w:rPr>
          <w:sz w:val="32"/>
          <w:szCs w:val="32"/>
        </w:rPr>
        <w:t>&lt;/p&gt;&lt;p&gt;&lt;img src="/static-img/hRA39pwaNOtatm0eu5E_t5W1fjghx4nFGUylrpVmSDk3iXSzorZxc3AvPl31vTb3.jpg"&gt;&lt;/p&gt;&lt;p&gt;</w:t>
      </w:r>
      <w:r>
        <w:rPr>
          <w:sz w:val="32"/>
          <w:szCs w:val="32"/>
        </w:rPr>
        <w:t>此类言辞不仅仅是一个简单的问题，更可能是一种自我认知的手段。在现代快节奏生活下，每个人都面临着压力和焦虑。而当人们因为忙碌而忽略那些曾经紧密相连的人时，便会有所谓“错过”的感觉，这正如文章开头提到的那句话所表现出来的一种无形束缚。当我们意识到自己的行为被别人注意到了，我们便能重新审视自己的心理状态，从而促进自我反思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情绪共鸣与连接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这一短语及其背后的意义。它既是一种调侃，也是一种隐晦的心理诉求；既是在寻找陪伴，又是在试图维护一段关系。此类现象告诉我们，即使是在虚拟空间里，一份真诚的情意也是非常珍贵且难以抹去的。如果我们能够正确理解并处理好这些微妙的情绪共鸣，那么我们的社交网络将变得更加丰富多彩，而人际关系则更加牢固稳定。</w:t>
      </w:r>
      <w:r>
        <w:rPr>
          <w:sz w:val="32"/>
          <w:szCs w:val="32"/>
        </w:rPr>
        <w:t>&lt;/p&gt;&lt;p&gt;&lt;a href = "/doc/77866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探索网络语言中的情感与欲望</w:t>
      </w:r>
      <w:r>
        <w:rPr>
          <w:sz w:val="32"/>
          <w:szCs w:val="32"/>
        </w:rPr>
        <w:t>.doc" rel="alternate" download="77866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探索网络语言中的情感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