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</w:t>
      </w:r>
      <w:r>
        <w:rPr>
          <w:sz w:val="48"/>
          <w:szCs w:val="48"/>
        </w:rPr>
        <w:t>.www</w:t>
      </w:r>
      <w:r>
        <w:rPr>
          <w:sz w:val="48"/>
          <w:szCs w:val="48"/>
        </w:rPr>
        <w:t>最新版我来教你如何在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上下载最新版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丰富多彩，每个人都渴望获取最新、最全面的信息。对于影视爱好者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无疑是一个神奇的宝库，它提供了海量的电影和电视剧资源，让你能够轻松地找到自己喜欢的作品。但是，这个世界并不总是那么简单，有时候我们需要一些小技巧来更好地利用这款软件。</w:t>
      </w:r>
      <w:r>
        <w:rPr>
          <w:sz w:val="32"/>
          <w:szCs w:val="32"/>
        </w:rPr>
        <w:t>&lt;/p&gt;&lt;p&gt;&lt;img src="/static-img/o3EKsvFqUAHImZ9CVNWcWXX0Erd3c8WbuuoQBW2Dee4-ZsBVnc_p_9JqYMJxHn7w.jpg"&gt;&lt;/p&gt;&lt;p&gt;</w:t>
      </w:r>
      <w:r>
        <w:rPr>
          <w:sz w:val="32"/>
          <w:szCs w:val="32"/>
        </w:rPr>
        <w:t>首先，我们要明白为什么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这么受欢迎。它不仅提供了超级完整的资源，而且更新速度快，即使是刚上映的大片，你也能在这里第一时间找到它们。这一切都是因为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技术，使得用户可以从一个大文件中分割出小块，然后由众多用户协同工作完成下载，这种方式相比于单一服务器传输，不仅节省带宽，也保证了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要想顺利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，我们需要注意几个细节。在软件安装过程中，一些人可能会遇到一些问题，比如无法连接服务器或者下载速度慢，这通常是由于代理设置的问题。正确设置代理，可以帮助你绕过某些地区对</w:t>
      </w:r>
      <w:r>
        <w:rPr>
          <w:sz w:val="32"/>
          <w:szCs w:val="32"/>
        </w:rPr>
        <w:t>BT</w:t>
      </w:r>
      <w:r>
        <w:rPr>
          <w:sz w:val="32"/>
          <w:szCs w:val="32"/>
        </w:rPr>
        <w:t>网站的封锁，同时也能加速你的下载体验。</w:t>
      </w:r>
      <w:r>
        <w:rPr>
          <w:sz w:val="32"/>
          <w:szCs w:val="32"/>
        </w:rPr>
        <w:t>&lt;/p&gt;&lt;p&gt;&lt;img src="/static-img/fniM8BqtPy1g4iP3sDqxB3X0Erd3c8WbuuoQBW2Dee4-ZsBVnc_p_9JqYMJxHn7w.jpg"&gt;&lt;/p&gt;&lt;p&gt;</w:t>
      </w:r>
      <w:r>
        <w:rPr>
          <w:sz w:val="32"/>
          <w:szCs w:val="32"/>
        </w:rPr>
        <w:t>此外，为了安全起见，在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时，最好不要直接点击未知链接，而应该通过搜索功能或推荐列表来寻找想要下载的内容。此外，一些热门电影和电视剧可能会有大量的人同时下载，从而导致网络拥堵，所以耐心等待并选择合适的时候进行操作也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科技发展，不断有新的工具和方法出现，以提高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下载效率。如果你是一位追新潮流的人，那么定期关注相关社区或者论坛上的讨论，对于提升你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使用体验将大有裨益。</w:t>
      </w:r>
      <w:r>
        <w:rPr>
          <w:sz w:val="32"/>
          <w:szCs w:val="32"/>
        </w:rPr>
        <w:t>&lt;/p&gt;&lt;p&gt;&lt;img src="/static-img/nwAVh7xRnoz1lAR1Cs2roHX0Erd3c8WbuuoQBW2Dee4-ZsBVnc_p_9JqYMJxHn7w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是一个强大的工具，它为我们打开了一扇通往无限娱乐世界的大门。但要想充分发挥其作用，就需要有一定的技术知识和策略运用。记住，只要掌握正确的手段，这个宝库里的每一部精彩作品，都能轻松成为你的收藏！</w:t>
      </w:r>
      <w:r>
        <w:rPr>
          <w:sz w:val="32"/>
          <w:szCs w:val="32"/>
        </w:rPr>
        <w:t>&lt;/p&gt;&lt;p&gt;&lt;a href = "/doc/79258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我来教你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上下载最新版的资源</w:t>
      </w:r>
      <w:r>
        <w:rPr>
          <w:sz w:val="32"/>
          <w:szCs w:val="32"/>
        </w:rPr>
        <w:t>.doc" rel="alternate" download="79258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我来教你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上下载最新版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