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子淦哭男孩子黄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泪水与笑容一个关于男孩的成长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泪水与笑容：一个关于男孩的成长故事</w:t>
      </w:r>
      <w:r>
        <w:rPr>
          <w:sz w:val="32"/>
          <w:szCs w:val="32"/>
        </w:rPr>
        <w:t>&lt;/p&gt;&lt;p&gt;&lt;img src="/static-img/oPQDqj59N8GTTJVubgZ6wHvRn1XrAJQ5IjE_3nhjE0NbAbj1dV3EmpEEDQqUbTx1.jpg"&gt;&lt;/p&gt;&lt;p&gt;</w:t>
      </w:r>
      <w:r>
        <w:rPr>
          <w:sz w:val="32"/>
          <w:szCs w:val="32"/>
        </w:rPr>
        <w:t>在这个充满挑战与机遇的世界里，男孩子们就像一朵朵刚萌芽的花儿，每天都在努力地向阳光伸展着他们那不屈不挠的心灵。他们有时会因为种种原因淦哭，但也总有黄文温暖心房，让我们一起回顾一些让人感动的真实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从小就是个好奇心旺盛的小男孩，他总是喜欢探索周围的一切，从树上的鸟儿到河边的小鱼。他对自然充满了无限敬畏和爱慕。有一次，小明在森林中发现了一只受伤的小熊，它因受伤而发出痛苦的声音，小明立即用自己的衣服包裹住它，并带到了家中照料。在家人的帮助下，小熊最终康复出院了。这段经历让小明学会了关爱他人，也激发了他对动物保护的热情。</w:t>
      </w:r>
      <w:r>
        <w:rPr>
          <w:sz w:val="32"/>
          <w:szCs w:val="32"/>
        </w:rPr>
        <w:t>&lt;/p&gt;&lt;p&gt;&lt;img src="/static-img/o1V0L04IdP8k4l4tWSXWPHvRn1XrAJQ5IjE_3nhjE0NbAbj1dV3EmpEEDQqUbTx1.jpg"&gt;&lt;/p&gt;&lt;p&gt;</w:t>
      </w:r>
      <w:r>
        <w:rPr>
          <w:sz w:val="32"/>
          <w:szCs w:val="32"/>
        </w:rPr>
        <w:t>另一位男孩子小华，在一次家庭旅行中，目睹了一场突如其来的山洪灾害，一些村民被困在洪水之中。他毫不犹豫地跳进冰冷的水里，用尽全力救出了那些需要帮助的人。在这次英雄行为后，小华虽然感到疲惫，却也获得了前所未有的自豪感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例子还有很多，比如李雷，因为成绩不好而淦哭，而他的老师却以一种特殊方式安慰他，让他明白每个人都有自己的强项，不必过于担忧。而张伟，那个一直活泼开朗但内心深处隐藏着自卑的情绪，他通过不断写作和表达自己，最终找到了属于自己的黄文——文学创作，这成了他的新兴趣爱好，也为他打开了解决问题、表达情感的大门。</w:t>
      </w:r>
      <w:r>
        <w:rPr>
          <w:sz w:val="32"/>
          <w:szCs w:val="32"/>
        </w:rPr>
        <w:t>&lt;/p&gt;&lt;p&gt;&lt;img src="/static-img/XuPmfTGsYOtqcZRDyTQVyXvRn1XrAJQ5IjE_3nhjE0NbAbj1dV3EmpEEDQqUbTx1.jpg"&gt;&lt;/p&gt;&lt;p&gt;</w:t>
      </w:r>
      <w:r>
        <w:rPr>
          <w:sz w:val="32"/>
          <w:szCs w:val="32"/>
        </w:rPr>
        <w:t>这些故事告诉我们，无论是在生活中的点点滴滴还是面对各种挑战，每一个男孩子都是独一无二且值得尊重的人。他们或许会淦哭，但同时，他们也有着超乎想象的心灵力量和勇气，就像那一束束金色的阳光，照亮它们前行路上的每一步。</w:t>
      </w:r>
      <w:r>
        <w:rPr>
          <w:sz w:val="32"/>
          <w:szCs w:val="32"/>
        </w:rPr>
        <w:t>&lt;/p&gt;&lt;p&gt;&lt;a href = "/doc/80986-</w:t>
      </w:r>
      <w:r>
        <w:rPr>
          <w:sz w:val="32"/>
          <w:szCs w:val="32"/>
        </w:rPr>
        <w:t>男孩子淦哭男孩子黄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与笑容一个关于男孩的成长故事</w:t>
      </w:r>
      <w:r>
        <w:rPr>
          <w:sz w:val="32"/>
          <w:szCs w:val="32"/>
        </w:rPr>
        <w:t>.doc" rel="alternate" download="80986-</w:t>
      </w:r>
      <w:r>
        <w:rPr>
          <w:sz w:val="32"/>
          <w:szCs w:val="32"/>
        </w:rPr>
        <w:t>男孩子淦哭男孩子黄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与笑容一个关于男孩的成长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