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亲昵体验三人共享的舔摸回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亲昵体验：三人共享的舔摸回忆</w:t>
      </w:r>
      <w:r>
        <w:rPr>
          <w:sz w:val="32"/>
          <w:szCs w:val="32"/>
        </w:rPr>
        <w:t>&lt;/p&gt;&lt;p&gt;&lt;img src="/static-img/lTN4qiZJ8tsuzTfiRrkjYyUmzjGRA79hN37E9h53YHXXLkeYIgD0txeSE8qTUj23.jpg"&gt;&lt;/p&gt;&lt;p&gt;</w:t>
      </w:r>
      <w:r>
        <w:rPr>
          <w:sz w:val="32"/>
          <w:szCs w:val="32"/>
        </w:rPr>
        <w:t>在这个充满诱惑和欲望的世界里，亲密的接触是每个人心中一个秘密花园。今天，我们要探讨的是一种特殊的亲昵体验——三人之间又舔又摸的情感交流。这不仅是一种身体上的接触，更是一种情感上的联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互相了解</w:t>
      </w:r>
      <w:r>
        <w:rPr>
          <w:sz w:val="32"/>
          <w:szCs w:val="32"/>
        </w:rPr>
        <w:t>&lt;/p&gt;&lt;p&gt;&lt;img src="/static-img/n1yXs7pjd0tyyEeUdqorriUmzjGRA79hN37E9h53YHUBXQHiBOn4GdN-e8oEikYTUxp_I74pIq8GQy6Gyt0DAcxe8zLlQCLNIa7FY6uEm2_MOX7QzEO-YqmHHAhXn6bQ.jpg"&gt;&lt;/p&gt;&lt;p&gt;</w:t>
      </w:r>
      <w:r>
        <w:rPr>
          <w:sz w:val="32"/>
          <w:szCs w:val="32"/>
        </w:rPr>
        <w:t>人们往往通过与他人的身体接触来更好地理解对方，这样的亲昵体验能够让我们更加深入地了解彼此。《舔尽所有》中的长尾关键词可以总结这一点，即使是在最熟悉的人群中，真实而深刻的沟通也是建立良好关系不可或缺的一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释放</w:t>
      </w:r>
      <w:r>
        <w:rPr>
          <w:sz w:val="32"/>
          <w:szCs w:val="32"/>
        </w:rPr>
        <w:t>&lt;/p&gt;&lt;p&gt;&lt;img src="/static-img/GlX2oHPb6rl18A5TiETGniUmzjGRA79hN37E9h53YHUBXQHiBOn4GdN-e8oEikYTUxp_I74pIq8GQy6Gyt0DAcxe8zLlQCLNIa7FY6uEm2_MOX7QzEO-YqmHHAhXn6bQ.jpg"&gt;&lt;/p&gt;&lt;p&gt;</w:t>
      </w:r>
      <w:r>
        <w:rPr>
          <w:sz w:val="32"/>
          <w:szCs w:val="32"/>
        </w:rPr>
        <w:t>通过这种方式，我们能够释放内心深处的情绪，这种形式化却又如此贴近自然的人际交流，让我们在压力和焦虑中找到片刻的安宁。《轻抚温柔》，这样的动作带给我们的不仅是肉身上的快乐，也是精神上的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身心愉悦</w:t>
      </w:r>
      <w:r>
        <w:rPr>
          <w:sz w:val="32"/>
          <w:szCs w:val="32"/>
        </w:rPr>
        <w:t>&lt;/p&gt;&lt;p&gt;&lt;img src="/static-img/ClNCEkYaQWJ-V8sXdv0wiyUmzjGRA79hN37E9h53YHUBXQHiBOn4GdN-e8oEikYTUxp_I74pIq8GQy6Gyt0DAcxe8zLlQCLNIa7FY6uEm2_MOX7QzEO-YqmHHAhXn6bQ.jpg"&gt;&lt;/p&gt;&lt;p&gt;</w:t>
      </w:r>
      <w:r>
        <w:rPr>
          <w:sz w:val="32"/>
          <w:szCs w:val="32"/>
        </w:rPr>
        <w:t>当三个人的身体紧密相连，每一次轻微的地位调整、每一次细腻的手指掠过，都能激发出难以言喻的心理舒适感。这种共同经历，不仅提升了个人的幸福指数，也增强了三方间的情感纽带。在《共鸣之吻》中，每一次呼吸都是对彼此信任和依赖的一种象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增进默契</w:t>
      </w:r>
      <w:r>
        <w:rPr>
          <w:sz w:val="32"/>
          <w:szCs w:val="32"/>
        </w:rPr>
        <w:t>&lt;/p&gt;&lt;p&gt;&lt;img src="/static-img/RBZrlHjnaGlVUXmP7F8SmSUmzjGRA79hN37E9h53YHUBXQHiBOn4GdN-e8oEikYTUxp_I74pIq8GQy6Gyt0DAcxe8zLlQCLNIa7FY6uEm2_MOX7QzEO-YqmHHAhXn6bQ.jpg"&gt;&lt;/p&gt;&lt;p&gt;</w:t>
      </w:r>
      <w:r>
        <w:rPr>
          <w:sz w:val="32"/>
          <w:szCs w:val="32"/>
        </w:rPr>
        <w:t>在这类场合下，参与者们会自然而然地学会如何倾听对方，无声语言也变得异常重要。在《双重效应》里，通过观察对方反应以及自己所做出的调整，他们逐渐培养出了无与伦比的默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激发创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这类经验还能激发人们新的想法和创造力。当他们尝试不同的姿势、技巧时，那些曾经看似平凡的事物 </w:t>
      </w:r>
      <w:r>
        <w:rPr>
          <w:sz w:val="32"/>
          <w:szCs w:val="32"/>
        </w:rPr>
        <w:t xml:space="preserve">suddenly </w:t>
      </w:r>
      <w:r>
        <w:rPr>
          <w:sz w:val="32"/>
          <w:szCs w:val="32"/>
        </w:rPr>
        <w:t>变得多姿多彩，就像一幅不断更新的小画卷。在《新发现》里，每一次尝试都可能开启全新的视角，为生活注入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层连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这一切都围绕着一种深层次的人际联系展开，当三个灵魂因为这样一个简单却复杂的事情而紧密相连时，那份情感便无法用言语描述，只有被那样深深领略过的人才会明白其中蕴含的心灵温度。在《永恒之恋》的篇章里，他们懂得了真正意义上拥抱爱情需要付出的代价，而这些小小的牺牲，却成为了连接他们生命线的一部分。</w:t>
      </w:r>
      <w:r>
        <w:rPr>
          <w:sz w:val="32"/>
          <w:szCs w:val="32"/>
        </w:rPr>
        <w:t>&lt;/p&gt;&lt;p&gt;&lt;a href = "/doc/81206-</w:t>
      </w:r>
      <w:r>
        <w:rPr>
          <w:sz w:val="32"/>
          <w:szCs w:val="32"/>
        </w:rPr>
        <w:t>亲昵体验三人共享的舔摸回忆</w:t>
      </w:r>
      <w:r>
        <w:rPr>
          <w:sz w:val="32"/>
          <w:szCs w:val="32"/>
        </w:rPr>
        <w:t>.doc" rel="alternate" download="81206-</w:t>
      </w:r>
      <w:r>
        <w:rPr>
          <w:sz w:val="32"/>
          <w:szCs w:val="32"/>
        </w:rPr>
        <w:t>亲昵体验三人共享的舔摸回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