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边缘的甜蜜游戏如何在学习中保持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边缘的甜蜜游戏：如何在学习中保持浪漫</w:t>
      </w:r>
      <w:r>
        <w:rPr>
          <w:sz w:val="32"/>
          <w:szCs w:val="32"/>
        </w:rPr>
        <w:t>&lt;/p&gt;&lt;p&gt;&lt;img src="/static-img/O9LrQCKk4MfJQE9SDXIGT5_-JLMpFuzYZYybwY_V0dDa0skxP0dHkQBwMEwbSy3u.jpg"&gt;&lt;/p&gt;&lt;p&gt;</w:t>
      </w:r>
      <w:r>
        <w:rPr>
          <w:sz w:val="32"/>
          <w:szCs w:val="32"/>
        </w:rPr>
        <w:t>在紧张而又忙碌的学术生活中，很多人可能会觉得爱情和学习之间存在着明显的界限。然而，不少恋人们却证明了，正是这种界限所构建的情感挑战，让他们的关系更加深厚。而对于那些写作业的时候和男朋友弄的心灵伴侣来说，他们不仅能在繁忙的日程中找到时间相聚，更重要的是，他们懂得如何在这样的时刻互动，以一种既温馨又充满活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简单的小举动开始。比如，当你沉浸于一篇难以琢磨的问题时，你男友可以悄然地坐到你的身旁，用他的笔轻轻触碰你的手腕，或是在你注意不到的情况下，为你的纸张上添上几笔心形。在这些微小的行为里，便蕴含着对彼此关怀与理解。</w:t>
      </w:r>
      <w:r>
        <w:rPr>
          <w:sz w:val="32"/>
          <w:szCs w:val="32"/>
        </w:rPr>
        <w:t>&lt;/p&gt;&lt;p&gt;&lt;img src="/static-img/A6KaDJ1WLx9B-1jry5g4kp_-JLMpFuzYZYybwY_V0dBuj5TybO9Mwl3HxCeYTPGc9AJR6da8vFkRhfgOSRW1WvYW6x6e6klsELF6c8fD9F8iXHZROSUPQjcucdm_JyHx.jpg"&gt;&lt;/p&gt;&lt;p&gt;</w:t>
      </w:r>
      <w:r>
        <w:rPr>
          <w:sz w:val="32"/>
          <w:szCs w:val="32"/>
        </w:rPr>
        <w:t>其次，在这个过程中，沟通也是至关重要的一环。你可以告诉他哪些内容让你感到困惑或者兴奋，他也许能够提供一些新的视角或解决方案。不仅如此，这种共同探索问题、分享知识的心态，也能增进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有些情侣甚至将学习变成了一个双方参与的大型游戏。例如，一起做数学题目，每完成一个就给对方一点“奖励”，这不仅锻炼了你们的智力，还增加了乐趣。在这个过程中，即使是最枯燥的事物，也变得充满期待和欢笑。</w:t>
      </w:r>
      <w:r>
        <w:rPr>
          <w:sz w:val="32"/>
          <w:szCs w:val="32"/>
        </w:rPr>
        <w:t>&lt;/p&gt;&lt;p&gt;&lt;img src="/static-img/Ap7ewgEvPJ5hqHQnxCunI5_-JLMpFuzYZYybwY_V0dBuj5TybO9Mwl3HxCeYTPGc9AJR6da8vFkRhfgOSRW1WvYW6x6e6klsELF6c8fD9F8iXHZROSUPQjcucdm_JyHx.jpg"&gt;&lt;/p&gt;&lt;p&gt;</w:t>
      </w:r>
      <w:r>
        <w:rPr>
          <w:sz w:val="32"/>
          <w:szCs w:val="32"/>
        </w:rPr>
        <w:t>当然，并不是所有情况都能像电视剧那样完美无缺。当压力山大，考试临近，你可能会感觉到有些焦虑，而这种焦虑很容易传染给你的伴侣。但即便如此，只要双方都愿意，那种紧张气氛也能够被转化为一种共同克服挑战的情感交流。这时候，最好的办法就是坦诚相待，无论是通过倾诉还是一起放松，都能够帮助你们更好地面对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写作业的时候和男朋友弄”并不意味着牺牲学业，而是一种巧妙地融合爱情与学习，使得两者成为推拉相间的一个整体。在这样的一段时间里，每一次微笑、每一句鼓励，都成为了你们感情深处不可替代的地标。而当最后一道题目被解答完毕，你们的手再次交错，是因为你们已经学会了一场真正意义上的团队合作——那就是用心去珍惜彼此，以及用行动去表达这份感情。</w:t>
      </w:r>
      <w:r>
        <w:rPr>
          <w:sz w:val="32"/>
          <w:szCs w:val="32"/>
        </w:rPr>
        <w:t>&lt;/p&gt;&lt;p&gt;&lt;img src="/static-img/e_CK9AzbiCr5O577pSj885_-JLMpFuzYZYybwY_V0dBuj5TybO9Mwl3HxCeYTPGc9AJR6da8vFkRhfgOSRW1WvYW6x6e6klsELF6c8fD9F8iXHZROSUPQjcucdm_JyHx.jpg"&gt;&lt;/p&gt;&lt;p&gt;&lt;a href = "/doc/81243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的甜蜜游戏如何在学习中保持浪漫</w:t>
      </w:r>
      <w:r>
        <w:rPr>
          <w:sz w:val="32"/>
          <w:szCs w:val="32"/>
        </w:rPr>
        <w:t>.doc" rel="alternate" download="81243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的甜蜜游戏如何在学习中保持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