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乱弄探索一区二区的现状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村乱弄：探索一区二区的现状与挑战</w:t>
      </w:r>
      <w:r>
        <w:rPr>
          <w:sz w:val="32"/>
          <w:szCs w:val="32"/>
        </w:rPr>
        <w:t>&lt;/p&gt;&lt;p&gt;&lt;img src="/static-img/_6EF8CWgZgYRhg6gIeKFYpxBbh3_5Xc2qxC8vFZuT-ljGEeoldMjpjhIvUxY_Fcn.png"&gt;&lt;/p&gt;&lt;p&gt;</w:t>
      </w:r>
      <w:r>
        <w:rPr>
          <w:sz w:val="32"/>
          <w:szCs w:val="32"/>
        </w:rPr>
        <w:t>一、乱弄之源：政策执行中的漏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村乱弄的根源在于政策执行中存在的漏洞。对于一些地区来说，政府推行的一些改革措施并未得到充分的实施或者监管力度不足，因此出现了乱做作业、搞小圈子等现象。这不仅影响了社会公平正义，也为犯罪行为提供了空间。</w:t>
      </w:r>
      <w:r>
        <w:rPr>
          <w:sz w:val="32"/>
          <w:szCs w:val="32"/>
        </w:rPr>
        <w:t>&lt;/p&gt;&lt;p&gt;&lt;img src="/static-img/CS8UJQbqC9t99Ezf1ZrsW5xBbh3_5Xc2qxC8vFZuT-k63I-NUIL_INmbyKpSvPpNd702FKbRxpqkwE24j3FFmrDL1iRvVa4I9MrPYFhtNnxItnMNSP96-8EZs6y_KQcHv6CEX9uQ0VRjCC7OzKoPhTy2tb0gobfn20-cQ8N5HBHpIXh3rRR9_W_1wRl8FhTl.jpg"&gt;&lt;/p&gt;&lt;p&gt;</w:t>
      </w:r>
      <w:r>
        <w:rPr>
          <w:sz w:val="32"/>
          <w:szCs w:val="32"/>
        </w:rPr>
        <w:t>二、管理混乱：缺乏有效监督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农村地区，由于资金和人力资源有限，地方政府往往难以建立起一个完善的监督体系。没有足够的人手去巡查和监控，使得一些不法分子可以自由操纵，进一步加剧了区域之间的差距。</w:t>
      </w:r>
      <w:r>
        <w:rPr>
          <w:sz w:val="32"/>
          <w:szCs w:val="32"/>
        </w:rPr>
        <w:t>&lt;/p&gt;&lt;p&gt;&lt;img src="/static-img/pSuGsCTnKUUqoL18c0nqdJxBbh3_5Xc2qxC8vFZuT-k63I-NUIL_INmbyKpSvPpNd702FKbRxpqkwE24j3FFmrDL1iRvVa4I9MrPYFhtNnxItnMNSP96-8EZs6y_KQcHv6CEX9uQ0VRjCC7OzKoPhTy2tb0gobfn20-cQ8N5HBHpIXh3rRR9_W_1wRl8FhTl.jpg"&gt;&lt;/p&gt;&lt;p&gt;</w:t>
      </w:r>
      <w:r>
        <w:rPr>
          <w:sz w:val="32"/>
          <w:szCs w:val="32"/>
        </w:rPr>
        <w:t>三、经济发展：贫富差距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发展不均衡是造成区域差异的一个重要因素。在一些贫困地区，基础设施建设滞后，教育资源匮乏，这导致当地居民对外界机会感受更加强烈，有些甚至通过非法手段来追求更好的生活条件。</w:t>
      </w:r>
      <w:r>
        <w:rPr>
          <w:sz w:val="32"/>
          <w:szCs w:val="32"/>
        </w:rPr>
        <w:t>&lt;/p&gt;&lt;p&gt;&lt;img src="/static-img/dxX-oDH8wZDf9FLK96EOCpxBbh3_5Xc2qxC8vFZuT-k63I-NUIL_INmbyKpSvPpNd702FKbRxpqkwE24j3FFmrDL1iRvVa4I9MrPYFhtNnxItnMNSP96-8EZs6y_KQcHv6CEX9uQ0VRjCC7OzKoPhTy2tb0gobfn20-cQ8N5HBHpIXh3rRR9_W_1wRl8FhTl.jpg"&gt;&lt;/p&gt;&lt;p&gt;</w:t>
      </w:r>
      <w:r>
        <w:rPr>
          <w:sz w:val="32"/>
          <w:szCs w:val="32"/>
        </w:rPr>
        <w:t>四、文化传统：习俗与法律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村地区由于历史深厚保留了一定的传统习俗，这些习俗与现代法律有时会产生冲突。例如，在某些地方，对土地权益保护并不重视，而这恰恰是法律所必须保障的地方，当地人的行为常常被视为“传统”而忽略其违法性。</w:t>
      </w:r>
      <w:r>
        <w:rPr>
          <w:sz w:val="32"/>
          <w:szCs w:val="32"/>
        </w:rPr>
        <w:t>&lt;/p&gt;&lt;p&gt;&lt;img src="/static-img/dzpS9MyxSgJUuYKOQqzsR5xBbh3_5Xc2qxC8vFZuT-k63I-NUIL_INmbyKpSvPpNd702FKbRxpqkwE24j3FFmrDL1iRvVa4I9MrPYFhtNnxItnMNSP96-8EZs6y_KQcHv6CEX9uQ0VRjCC7OzKoPhTy2tb0gobfn20-cQ8N5HBHpIXh3rRR9_W_1wRl8FhTl.jpg"&gt;&lt;/p&gt;&lt;p&gt;</w:t>
      </w:r>
      <w:r>
        <w:rPr>
          <w:sz w:val="32"/>
          <w:szCs w:val="32"/>
        </w:rPr>
        <w:t>五、高风险环境：吸引非法活动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管理不到位，一些区域成为了高风险环境，不法分子便利用这一点进行非法活动。一旦这些活动成功，就可能成为其他人模仿学习，从而形成恶性循环，加剧整个社区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解决方案：多方面合作推动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解决农村乱弄的问题需要多方协作。首先，要加强政策宣传，让民众了解到正确的法律知识；其次，要提升执法能力，加大对违规行为的打击力度；最后，还要从根本上解决经济和文化层面的问题，如提高教育水平，以期望减少人们参与非法活动的心理驱动力。</w:t>
      </w:r>
      <w:r>
        <w:rPr>
          <w:sz w:val="32"/>
          <w:szCs w:val="32"/>
        </w:rPr>
        <w:t>&lt;/p&gt;&lt;p&gt;&lt;a href = "/doc/81400-</w:t>
      </w:r>
      <w:r>
        <w:rPr>
          <w:sz w:val="32"/>
          <w:szCs w:val="32"/>
        </w:rPr>
        <w:t>农村乱弄探索一区二区的现状与挑战</w:t>
      </w:r>
      <w:r>
        <w:rPr>
          <w:sz w:val="32"/>
          <w:szCs w:val="32"/>
        </w:rPr>
        <w:t>.doc" rel="alternate" download="81400-</w:t>
      </w:r>
      <w:r>
        <w:rPr>
          <w:sz w:val="32"/>
          <w:szCs w:val="32"/>
        </w:rPr>
        <w:t>农村乱弄探索一区二区的现状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