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那一刻与你相见小说时光倒流的浪漫偶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有人曾经在无意中，或者有意无意地回望过往的岁月？仿佛能够穿越时空，重现那些曾经的美好瞬间。正是这种情感，让我们追逐着记忆中的影子，不懈地寻找那个特殊的人，那个让心跳加速、眼神闪烁的人。</w:t>
      </w:r>
      <w:r>
        <w:rPr>
          <w:sz w:val="32"/>
          <w:szCs w:val="32"/>
        </w:rPr>
        <w:t>&lt;/p&gt;&lt;p&gt;&lt;img src="/static-img/qmE3oDXbFWYbCS1SOuJ3xZg8uSURFXMfqVRGxxkIFW3UMhOHGfzLh5p-FpYDiapc.jpg"&gt;&lt;/p&gt;&lt;p&gt;</w:t>
      </w:r>
      <w:r>
        <w:rPr>
          <w:sz w:val="32"/>
          <w:szCs w:val="32"/>
        </w:rPr>
        <w:t>你是否也曾梦想拥有这样一次奇迹般的重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为那一刻与你相见小说，就像是把所有人的梦想都凝聚于其中。它讲述了一个关于爱情和时间旅行的小说。在这个故事里，有一个人发现了一本古老而神秘的书籍，这本书可以让他回到过去，与自己深爱的人再次相遇。</w:t>
      </w:r>
      <w:r>
        <w:rPr>
          <w:sz w:val="32"/>
          <w:szCs w:val="32"/>
        </w:rPr>
        <w:t>&lt;/p&gt;&lt;p&gt;&lt;img src="/static-img/vvzwNd88KuiZXTT92_iin5g8uSURFXMfqVRGxxkIFW0n6ZwYNJYE8DoLuy_tkkNjPd6XW2ufVzSVwPl092_ZmF7UGr3jajxS3OMLu4rCTI8jXkojA-KCbsBNZrKj1ClsAxBtTKxNScWu2ojXUl9sAlGWp5uxsN4qzY8OPIqHeQm6M4o3jCghVvkEUAnp0AiW.jpg"&gt;&lt;/p&gt;&lt;p&gt;</w:t>
      </w:r>
      <w:r>
        <w:rPr>
          <w:sz w:val="32"/>
          <w:szCs w:val="32"/>
        </w:rPr>
        <w:t>这场跨越时空的情缘，又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里，这个人名叫李明，他一直以来都无法忘怀他的初恋女友王菲。当他得知了这个惊人的秘密后，他毫不犹豫地决定利用这个机会去改变自己的命运。他打开了这本古老的书，按下了最后的一个键，然后轻轻地说出那个熟悉的话语：“只为那一刻与你相见。”</w:t>
      </w:r>
      <w:r>
        <w:rPr>
          <w:sz w:val="32"/>
          <w:szCs w:val="32"/>
        </w:rPr>
        <w:t>&lt;/p&gt;&lt;p&gt;&lt;img src="/static-img/yYh3HPKRHf531GqU-Pmuz5g8uSURFXMfqVRGxxkIFW0n6ZwYNJYE8DoLuy_tkkNjPd6XW2ufVzSVwPl092_ZmF7UGr3jajxS3OMLu4rCTI8jXkojA-KCbsBNZrKj1ClsAxBtTKxNScWu2ojXUl9sAlGWp5uxsN4qzY8OPIqHeQm6M4o3jCghVvkEUAnp0AiW.jpg"&gt;&lt;/p&gt;&lt;p&gt;</w:t>
      </w:r>
      <w:r>
        <w:rPr>
          <w:sz w:val="32"/>
          <w:szCs w:val="32"/>
        </w:rPr>
        <w:t>在新的开始中，他们会面对怎样的挑战和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转，李明成功穿越回到了与王菲共度青春年华的时候。这段旅程充满了波折，但最终他们还是找到了彼此。在这里，他们重新体验了一切，从初次认识到深入了解，再到共同成长，最终走向幸福婚姻。</w:t>
      </w:r>
      <w:r>
        <w:rPr>
          <w:sz w:val="32"/>
          <w:szCs w:val="32"/>
        </w:rPr>
        <w:t>&lt;/p&gt;&lt;p&gt;&lt;img src="/static-img/KjUhSqDkDU0xNg3cVK8dq5g8uSURFXMfqVRGxxkIFW0n6ZwYNJYE8DoLuy_tkkNjPd6XW2ufVzSVwPl092_ZmF7UGr3jajxS3OMLu4rCTI8jXkojA-KCbsBNZrKj1ClsAxBtTKxNScWu2ojXUl9sAlGWp5uxsN4qzY8OPIqHeQm6M4o3jCghVvkEUAnp0AiW.jpg"&gt;&lt;/p&gt;&lt;p&gt;</w:t>
      </w:r>
      <w:r>
        <w:rPr>
          <w:sz w:val="32"/>
          <w:szCs w:val="32"/>
        </w:rPr>
        <w:t>他们是否能真正实现彼此的心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们不仅看到了两人之间爱情如同星辰大海一般广阔，也看到了时间给予我们的教训——珍惜每一个现在，因为未来的道路总是不确定。而只有当我们真正明白这一点，我们才能更好地活出属于自己的生活。</w:t>
      </w:r>
      <w:r>
        <w:rPr>
          <w:sz w:val="32"/>
          <w:szCs w:val="32"/>
        </w:rPr>
        <w:t>&lt;/p&gt;&lt;p&gt;&lt;img src="/static-img/xWhspTpdZBlUnMGj0kAr6Zg8uSURFXMfqVRGxxkIFW0n6ZwYNJYE8DoLuy_tkkNjPd6XW2ufVzSVwPl092_ZmF7UGr3jajxS3OMLu4rCTI8jXkojA-KCbsBNZrKj1ClsAxBtTKxNScWu2ojXUl9sAlGWp5uxsN4qzY8OPIqHeQm6M4o3jCghVvkEUAnp0AiW.jpg"&gt;&lt;/p&gt;&lt;p&gt;</w:t>
      </w:r>
      <w:r>
        <w:rPr>
          <w:sz w:val="32"/>
          <w:szCs w:val="32"/>
        </w:rPr>
        <w:t>他们最终会选择哪条路走下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是不是让你的心跳加快，你渴望知道结局是什么呢？“只为那一刻与你相见小说”，是一个关于永恒之爱、勇气以及选择的小说，它鼓励我们去追求那些即使是在逆境中也值得坚持的事情。</w:t>
      </w:r>
      <w:r>
        <w:rPr>
          <w:sz w:val="32"/>
          <w:szCs w:val="32"/>
        </w:rPr>
        <w:t>&lt;/p&gt;&lt;p&gt;&lt;a href = "/doc/81406-</w:t>
      </w:r>
      <w:r>
        <w:rPr>
          <w:sz w:val="32"/>
          <w:szCs w:val="32"/>
        </w:rPr>
        <w:t>只为那一刻与你相见小说时光倒流的浪漫偶遇</w:t>
      </w:r>
      <w:r>
        <w:rPr>
          <w:sz w:val="32"/>
          <w:szCs w:val="32"/>
        </w:rPr>
        <w:t>.doc" rel="alternate" download="81406-</w:t>
      </w:r>
      <w:r>
        <w:rPr>
          <w:sz w:val="32"/>
          <w:szCs w:val="32"/>
        </w:rPr>
        <w:t>只为那一刻与你相见小说时光倒流的浪漫偶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