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探索轻松愉悦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、压力重重的现代社会，人们越来越需要一种方式来缓解紧张的情绪和提升心情。嬉皮笑脸，不仅是一种表情，更是一种生活态度，它鼓励我们以更加积极乐观的方式面对生活中的挑战。</w:t>
      </w:r>
      <w:r>
        <w:rPr>
          <w:sz w:val="32"/>
          <w:szCs w:val="32"/>
        </w:rPr>
        <w:t>&lt;/p&gt;&lt;p&gt;&lt;img src="/static-img/P5M4r2VRA6_5U55ROKlyHRPso0OISKYmeUhTVxW6s_YkyRbFtdOYdeYqaVai28zp.jp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不仅能够减少身体上的紧张感，还能帮助我们更好地管理心理压力。当我们微笑时，我们的心脏就会放松，这有助于降低血压和心率，从而减轻日常工作带来的压力。通过嬉皮笑脸，我们可以学会如何在高强度环境中保持冷静，以此提高我们的应对能力。</w:t>
      </w:r>
      <w:r>
        <w:rPr>
          <w:sz w:val="32"/>
          <w:szCs w:val="32"/>
        </w:rPr>
        <w:t>&lt;/p&gt;&lt;p&gt;&lt;img src="/static-img/J6KwKgmQbMDT1DzW8aTj-BPso0OISKYmeUhTVxW6s_Y9Hcnv26gkGyqJ69EOOcLNctGO0b-XcYHZRK6bpCJBc8xe8zLlQCLNIa7FY6uEm2_MOX7QzEO-YqmHHAhXn6bQ.png"&gt;&lt;/p&gt;&lt;p&gt;</w:t>
      </w:r>
      <w:r>
        <w:rPr>
          <w:sz w:val="32"/>
          <w:szCs w:val="32"/>
        </w:rPr>
        <w:t>增进社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是人与人交流最直接的语言之一，嬉皮笑脸尤其能展现出一种友好的态度。在社交场合，一个真诚的微笑往往能够打开沟通之门，让对方感到被接纳和尊重。这样的互动不仅能够加深彼此间的情感联系，也有助于建立起信任和合作。</w:t>
      </w:r>
      <w:r>
        <w:rPr>
          <w:sz w:val="32"/>
          <w:szCs w:val="32"/>
        </w:rPr>
        <w:t>&lt;/p&gt;&lt;p&gt;&lt;img src="/static-img/xoa42SSSoS5uYGVbgOwXnRPso0OISKYmeUhTVxW6s_Y9Hcnv26gkGyqJ69EOOcLNctGO0b-XcYHZRK6bpCJBc8xe8zLlQCLNIa7FY6uEm2_MOX7QzEO-YqmHHAhXn6bQ.jpg"&gt;&lt;/p&gt;&lt;p&gt;</w:t>
      </w:r>
      <w:r>
        <w:rPr>
          <w:sz w:val="32"/>
          <w:szCs w:val="32"/>
        </w:rPr>
        <w:t>激发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并非单纯的一种外表表现，而是反映了一种内心状态，即乐观向上。这一状态对于激发创造性思维至关重要。当个体处于愉悦的心境时，他们更可能产生新的想法，并且愿意尝试新事物，从而推动个人或团队的创新发展。</w:t>
      </w:r>
      <w:r>
        <w:rPr>
          <w:sz w:val="32"/>
          <w:szCs w:val="32"/>
        </w:rPr>
        <w:t>&lt;/p&gt;&lt;p&gt;&lt;img src="/static-img/gnFN98csep6wPHc6x1ytMxPso0OISKYmeUhTVxW6s_Y9Hcnv26gkGyqJ69EOOcLNctGO0b-XcYHZRK6bpCJBc8xe8zLlQCLNIa7FY6uEm2_MOX7QzEO-YqmHHAhXn6bQ.jpg"&gt;&lt;/p&gt;&lt;p&gt;</w:t>
      </w:r>
      <w:r>
        <w:rPr>
          <w:sz w:val="32"/>
          <w:szCs w:val="32"/>
        </w:rPr>
        <w:t>提升自我效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嬉皮笑脸，我们传达出的信息是：即使在困难面前也要保持积极乐观。这一点对于培养自我效能感至关重要，因为它让人们相信自己能够克服任何障碍，并为实现目标提供了动力。此外，这样的信念还会影响到周围人的行为，使得整个环境都充满了正面的能量。</w:t>
      </w:r>
      <w:r>
        <w:rPr>
          <w:sz w:val="32"/>
          <w:szCs w:val="32"/>
        </w:rPr>
        <w:t>&lt;/p&gt;&lt;p&gt;&lt;img src="/static-img/a3FREw2FHPaLlfnWXhiYIBPso0OISKYmeUhTVxW6s_Y9Hcnv26gkGyqJ69EOOcLNctGO0b-XcYHZRK6bpCJBc8xe8zLlQCLNIa7FY6uEm2_MOX7QzEO-YqmHHAhXn6bQ.png"&gt;&lt;/p&gt;&lt;p&gt;</w:t>
      </w:r>
      <w:r>
        <w:rPr>
          <w:sz w:val="32"/>
          <w:szCs w:val="32"/>
        </w:rPr>
        <w:t>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长期保持良好的情绪，如那些由嬩行引起的情绪，可以显著提高免疫系统功能，对抗疾病，有利于整体健康。而且，当人们用微笑回应世界时，他们实际上是在进行一种无形的心理治疗，这对于抑郁症状也有很好的缓解作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积极价值观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嬩行不是简单的一次行动，它代表着一个持续不断的人生态度——面对挫折持之以恒，用幽默解决问题。在这种氛围下，每个人都成为他人学习和模仿的榜样，为社会注入更多欢声笑语，共同营造一个温馨宜人的生活空间。</w:t>
      </w:r>
      <w:r>
        <w:rPr>
          <w:sz w:val="32"/>
          <w:szCs w:val="32"/>
        </w:rPr>
        <w:t>&lt;/p&gt;&lt;p&gt;&lt;a href = "/doc/81446-</w:t>
      </w:r>
      <w:r>
        <w:rPr>
          <w:sz w:val="32"/>
          <w:szCs w:val="32"/>
        </w:rPr>
        <w:t>嬉皮笑脸探索轻松愉悦的生活艺术</w:t>
      </w:r>
      <w:r>
        <w:rPr>
          <w:sz w:val="32"/>
          <w:szCs w:val="32"/>
        </w:rPr>
        <w:t>.doc" rel="alternate" download="81446-</w:t>
      </w:r>
      <w:r>
        <w:rPr>
          <w:sz w:val="32"/>
          <w:szCs w:val="32"/>
        </w:rPr>
        <w:t>嬉皮笑脸探索轻松愉悦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