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很偏执</w:t>
      </w:r>
      <w:r>
        <w:rPr>
          <w:sz w:val="48"/>
          <w:szCs w:val="48"/>
        </w:rPr>
        <w:t>-</w:t>
      </w:r>
      <w:r>
        <w:rPr>
          <w:sz w:val="48"/>
          <w:szCs w:val="48"/>
        </w:rPr>
        <w:t>固守己见揭开偏执心理的迷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固守己见：揭开偏执心理的迷雾</w:t>
      </w:r>
      <w:r>
        <w:rPr>
          <w:sz w:val="32"/>
          <w:szCs w:val="32"/>
        </w:rPr>
        <w:t>&lt;/p&gt;&lt;p&gt;&lt;img src="/static-img/v3yVL0LE3Y_mBC8ND8b_hpW1fjghx4nFGUylrpVmSDk3iXSzorZxc3AvPl31vTb3.png"&gt;&lt;/p&gt;&lt;p&gt;</w:t>
      </w:r>
      <w:r>
        <w:rPr>
          <w:sz w:val="32"/>
          <w:szCs w:val="32"/>
        </w:rPr>
        <w:t>在人际交往中，有些人总是固守自己的观点，遇到不同的意见和建议时，他们会表现出强烈的抵触和排斥。这类人的行为常被形容为“他很偏执”。偏执是一种复杂的心理状态，它可能源于个人的经历、教育背景或者社会环境。今天，我们就来探讨这种现象，并通过几个真实案例来加深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定义一下什么是偏执。简单来说，偏执指的是一个人对某一事物或观念持有极端坚定态度，即使面对大量反驳和证据，也不愿意改变自己的看法。在日常生活中，这种行为可能体现在工作中，对同事的意见不予考虑；在家庭关系上，对家人的建议置之不理；甚至在网络社交平台上，与不同意见的人争吵不休。</w:t>
      </w:r>
      <w:r>
        <w:rPr>
          <w:sz w:val="32"/>
          <w:szCs w:val="32"/>
        </w:rPr>
        <w:t>&lt;/p&gt;&lt;p&gt;&lt;img src="/static-img/-UgFDsO4CW0Y2TSXzZFA55W1fjghx4nFGUylrpVmSDk3iXSzorZxc3AvPl31vTb3.png"&gt;&lt;/p&gt;&lt;p&gt;</w:t>
      </w:r>
      <w:r>
        <w:rPr>
          <w:sz w:val="32"/>
          <w:szCs w:val="32"/>
        </w:rPr>
        <w:t>让我们看看一些真实案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工作场所中的领导者李明，他始终认为自己知道最好的做事方法，不论团队成员提出的改进建议都被他视为挑战。他很偏执，因为他无法接受别人的贡献，只要有人提出与他的想法不同的声音，就会感到威胁。</w:t>
      </w:r>
      <w:r>
        <w:rPr>
          <w:sz w:val="32"/>
          <w:szCs w:val="32"/>
        </w:rPr>
        <w:t>&lt;/p&gt;&lt;p&gt;&lt;img src="/static-img/aL0dWgAjdpfSNiFsJaGBCZW1fjghx4nFGUylrpVmSDk3iXSzorZxc3AvPl31vTb3.png"&gt;&lt;/p&gt;&lt;p&gt;</w:t>
      </w:r>
      <w:r>
        <w:rPr>
          <w:sz w:val="32"/>
          <w:szCs w:val="32"/>
        </w:rPr>
        <w:t>在一个小镇上，有名叫张伟的小学老师，他非常信任传统教育方式，对新颖的教学方法持怀疑态度，无论学校管理层如何推荐新的教学资源，都不会采纳。张伟因为过分依赖旧有的教材而导致学生进步受限，是典型的他很偏执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上的网友小红，她曾经是一个热心分享各种健康饮食经验的人。但随着其他用户开始质疑她的饮食秘诀，小红变得非常防备起来。她开始删除所有批评她的人，并且攻击那些敢于提出异议的人。她很偏执，因为她无法承认自己可能犯错，也无法从批评中学到东西。</w:t>
      </w:r>
      <w:r>
        <w:rPr>
          <w:sz w:val="32"/>
          <w:szCs w:val="32"/>
        </w:rPr>
        <w:t>&lt;/p&gt;&lt;p&gt;&lt;img src="/static-img/5AKs7YmMXgLhHdowDYYGcpW1fjghx4nFGUylrpVmSDk3iXSzorZxc3AvPl31vTb3.png"&gt;&lt;/p&gt;&lt;p&gt;</w:t>
      </w:r>
      <w:r>
        <w:rPr>
          <w:sz w:val="32"/>
          <w:szCs w:val="32"/>
        </w:rPr>
        <w:t>这些案例表明，尽管人们可以以各种理由进行自我辩护，但他们背后的动机往往是潜意识中的恐惧——恐惧失去控制、恐惧失败、或者更深层次地，恐惧自我认知不足。在处理这些问题时，我们应该运用同理心去理解对方为什么这么做，而不是直接将其归咎为“他很偏执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克服这种情绪障碍并非易事，但也绝非不可行。通过不断地自我反思、学习沟通技巧以及积极倾听来自外界的声音，可以逐渐减少我们的神经过滤能力，从而打开心扉，让自己更加开放包容。如果你发现自己或周围有人呈现出这样的特征，不妨尝试以上方法，或寻求专业的心理咨询帮助，以便共同解决这个棘手的问题。</w:t>
      </w:r>
      <w:r>
        <w:rPr>
          <w:sz w:val="32"/>
          <w:szCs w:val="32"/>
        </w:rPr>
        <w:t>&lt;/p&gt;&lt;p&gt;&lt;img src="/static-img/hwzo-ISrpIVLMu-SiiC1p5W1fjghx4nFGUylrpVmSDk3iXSzorZxc3AvPl31vTb3.jpg"&gt;&lt;/p&gt;&lt;p&gt;&lt;a href = "/doc/81575-</w:t>
      </w:r>
      <w:r>
        <w:rPr>
          <w:sz w:val="32"/>
          <w:szCs w:val="32"/>
        </w:rPr>
        <w:t>他很偏执</w:t>
      </w:r>
      <w:r>
        <w:rPr>
          <w:sz w:val="32"/>
          <w:szCs w:val="32"/>
        </w:rPr>
        <w:t>-</w:t>
      </w:r>
      <w:r>
        <w:rPr>
          <w:sz w:val="32"/>
          <w:szCs w:val="32"/>
        </w:rPr>
        <w:t>固守己见揭开偏执心理的迷雾</w:t>
      </w:r>
      <w:r>
        <w:rPr>
          <w:sz w:val="32"/>
          <w:szCs w:val="32"/>
        </w:rPr>
        <w:t>.doc" rel="alternate" download="81575-</w:t>
      </w:r>
      <w:r>
        <w:rPr>
          <w:sz w:val="32"/>
          <w:szCs w:val="32"/>
        </w:rPr>
        <w:t>他很偏执</w:t>
      </w:r>
      <w:r>
        <w:rPr>
          <w:sz w:val="32"/>
          <w:szCs w:val="32"/>
        </w:rPr>
        <w:t>-</w:t>
      </w:r>
      <w:r>
        <w:rPr>
          <w:sz w:val="32"/>
          <w:szCs w:val="32"/>
        </w:rPr>
        <w:t>固守己见揭开偏执心理的迷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