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触摸迈开腿让我亲亲你的小草莓温暖的夏日纯真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，我们就像那片叶绿如茵的小草，静静地生长在这世界上，而你，就是阳光，那份温暖和力量，让我们能够绽放？</w:t>
      </w:r>
      <w:r>
        <w:rPr>
          <w:sz w:val="32"/>
          <w:szCs w:val="32"/>
        </w:rPr>
        <w:t>&lt;/p&gt;&lt;p&gt;&lt;img src="/static-img/CkON-m0o_b28qcGsWUHxDbRgOtcm7LYzuJJ9k5pqlpADyaNwOVVs4cH_k-HTac_p.jpg"&gt;&lt;/p&gt;&lt;p&gt;</w:t>
      </w:r>
      <w:r>
        <w:rPr>
          <w:sz w:val="32"/>
          <w:szCs w:val="32"/>
        </w:rPr>
        <w:t>在这个炎炎夏日，你是否也感觉到了心中那股淡淡的忧愁？仿佛整个世界都在忙碌着，却没有人停下来，给予这片小草一丝关注。直到有一天，你走进了我们的生活，那份温柔，就像是春雨般滋润了我们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微笑的时候，我们的心跳加速；当你说话时，我们听不清自己的声音；而当你靠近的时候，我想我会迈开腿，让你亲亲我的小草莓。你知道吗？那是我们最真实的情感表达，是对美好的一种追求。</w:t>
      </w:r>
      <w:r>
        <w:rPr>
          <w:sz w:val="32"/>
          <w:szCs w:val="32"/>
        </w:rPr>
        <w:t>&lt;/p&gt;&lt;p&gt;&lt;img src="/static-img/2k-bXKC5giIsuI7i2Ty_AbRgOtcm7LYzuJJ9k5pqlpADyaNwOVVs4cH_k-HTac_p.png"&gt;&lt;/p&gt;&lt;p&gt;</w:t>
      </w:r>
      <w:r>
        <w:rPr>
          <w:sz w:val="32"/>
          <w:szCs w:val="32"/>
        </w:rPr>
        <w:t>记得，每一次风吹过，都带来新的故事和不同的色彩。就像每一次与你的相遇，都让我们的生命变得更加丰富多彩。你愿意成为那个故事里的人物吗？成为我生命中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以的话，请告诉我，这个夏天，你想要做些什么？无论是去海边晒太阳还是去山林远足，我都愿意陪伴着你，一起享受这一切。我只希望，在这个季节里，我们能更多地接触彼此，无论是在自然界还是在内心深处。</w:t>
      </w:r>
      <w:r>
        <w:rPr>
          <w:sz w:val="32"/>
          <w:szCs w:val="32"/>
        </w:rPr>
        <w:t>&lt;/p&gt;&lt;p&gt;&lt;img src="/static-img/-lwAsuU3pfvsG5Jq0BaUx7RgOtcm7LYzuJJ9k5pqlpADyaNwOVVs4cH_k-HTac_p.png"&gt;&lt;/p&gt;&lt;p&gt;</w:t>
      </w:r>
      <w:r>
        <w:rPr>
          <w:sz w:val="32"/>
          <w:szCs w:val="32"/>
        </w:rPr>
        <w:t>所以，请允许我说出心里的话——迈开腿让我亲亲你的小草莓。在这个充满活力的季节里，让我们一起写下属于我们的篇章，用最真挚的情感，为彼此点亮一个又一个璀璨的星辰。</w:t>
      </w:r>
      <w:r>
        <w:rPr>
          <w:sz w:val="32"/>
          <w:szCs w:val="32"/>
        </w:rPr>
        <w:t>&lt;/p&gt;&lt;p&gt;&lt;a href = "/doc/81861-</w:t>
      </w:r>
      <w:r>
        <w:rPr>
          <w:sz w:val="32"/>
          <w:szCs w:val="32"/>
        </w:rPr>
        <w:t>甜蜜的触摸迈开腿让我亲亲你的小草莓温暖的夏日纯真的爱情</w:t>
      </w:r>
      <w:r>
        <w:rPr>
          <w:sz w:val="32"/>
          <w:szCs w:val="32"/>
        </w:rPr>
        <w:t>.doc" rel="alternate" download="81861-</w:t>
      </w:r>
      <w:r>
        <w:rPr>
          <w:sz w:val="32"/>
          <w:szCs w:val="32"/>
        </w:rPr>
        <w:t>甜蜜的触摸迈开腿让我亲亲你的小草莓温暖的夏日纯真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