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怎么成为颜狗的从初恋到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成了颜狗。说起来，这个词汇在互联网上流行得不得了，指的是那些对某个艺人的极度着迷，不惜为其买下所有作品的粉丝。不过，我并不是因为看到别人都这么做才开始追逐“颜狗”这一身份，而是因为我遇到了阿阮有酒。</w:t>
      </w:r>
      <w:r>
        <w:rPr>
          <w:sz w:val="32"/>
          <w:szCs w:val="32"/>
        </w:rPr>
        <w:t>&lt;/p&gt;&lt;p&gt;&lt;img src="/static-img/X33_dn2LICUaaElKJ3uWP81hiCoHd1U1ZoIt-hnVqgKqHmMEyOHY_Cd_xYOIPEO_.jpg"&gt;&lt;/p&gt;&lt;p&gt;</w:t>
      </w:r>
      <w:r>
        <w:rPr>
          <w:sz w:val="32"/>
          <w:szCs w:val="32"/>
        </w:rPr>
        <w:t>那时候，我还只是一个普通的音乐爱好者，对于流行歌手只知道名字和几首经典曲目。直到有一天，在朋友圈里，一条视频刷屏了——一位年轻的男孩，用他那甜美的声音唱出了一首旋律优美、情感丰富的小调。那就是阿阮有酒的《初恋》。我被这首歌深深吸引，随后便开始搜罗他的每一首歌曲，每一次直播，每一个社交媒体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意识到自己已经不再是那个平凡的人。我开始穿起与他风格相符的衣服，试图模仿他的发型，甚至还尝试学习一点点乐器。但最重要的是，我发现自己变得更加自信，也许正是因为阿阮有酒让我看到了另一种生活方式，那是一种充满音乐和梦想的生活。</w:t>
      </w:r>
      <w:r>
        <w:rPr>
          <w:sz w:val="32"/>
          <w:szCs w:val="32"/>
        </w:rPr>
        <w:t>&lt;/p&gt;&lt;p&gt;&lt;img src="/static-img/_Cw78MimZtGr4Qg3k6f2U81hiCoHd1U1ZoIt-hnVqgKqHmMEyOHY_Cd_xYOIPEO_.jpg"&gt;&lt;/p&gt;&lt;p&gt;</w:t>
      </w:r>
      <w:r>
        <w:rPr>
          <w:sz w:val="32"/>
          <w:szCs w:val="32"/>
        </w:rPr>
        <w:t>当然，有时候我也会觉得有些过头了，比如当夜晚一个人躺在床上时，他的一些影片或音频文件可能会反复播放，让我难以入睡。但即使如此，这份热情还是让我的日常充满了色彩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他们通常是在谈论像我这样的人们——我们用我们的方式去表达对艺术家的忠诚，并通过这种方式来找到自己的存在价值。我不再是我以前那个平淡无奇的人，而是一个属于这个世界中独特角落里的“颜狗”。</w:t>
      </w:r>
      <w:r>
        <w:rPr>
          <w:sz w:val="32"/>
          <w:szCs w:val="32"/>
        </w:rPr>
        <w:t>&lt;/p&gt;&lt;p&gt;&lt;img src="/static-img/MbLVJYSf_CC0rvqTf-COos1hiCoHd1U1ZoIt-hnVqgKqHmMEyOHY_Cd_xYOIPEO_.jpg"&gt;&lt;/p&gt;&lt;p&gt;</w:t>
      </w:r>
      <w:r>
        <w:rPr>
          <w:sz w:val="32"/>
          <w:szCs w:val="32"/>
        </w:rPr>
        <w:t>如果有人问我，是什么促使我成为这样的“颜狗”，我的回答将是：它是一种选择，它是一段旅程，更是一份永恒的情感。在这个过程中，即使偶尔感到疲倦，但每次听到他温柔的声音，或是在舞台上的光芒闪烁，都能瞬间激发我的灵魂，让一切劳累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加入我们这群疯狂追星的小伙伴，我们一起欢庆着我们的青春，以及我们所珍视的一切，那么，请随着音乐走进你的心房吧。不管你是否成为一个真正意义上的“颜狗”，只要你的内心充满激情，你就已经站在正确的道路上了。</w:t>
      </w:r>
      <w:r>
        <w:rPr>
          <w:sz w:val="32"/>
          <w:szCs w:val="32"/>
        </w:rPr>
        <w:t>&lt;/p&gt;&lt;p&gt;&lt;img src="/static-img/fIQVoeC5JCJUcVjdoxC0Pc1hiCoHd1U1ZoIt-hnVqgKqHmMEyOHY_Cd_xYOIPEO_.jpg"&gt;&lt;/p&gt;&lt;p&gt;&lt;a href = "/doc/8220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成为颜狗的从初恋到阿阮有酒的故事</w:t>
      </w:r>
      <w:r>
        <w:rPr>
          <w:sz w:val="32"/>
          <w:szCs w:val="32"/>
        </w:rPr>
        <w:t>.doc" rel="alternate" download="8220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成为颜狗的从初恋到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