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看你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试看你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了！</w:t>
      </w:r>
      <w:r>
        <w:rPr>
          <w:sz w:val="32"/>
          <w:szCs w:val="32"/>
        </w:rPr>
        <w:t>&lt;/p&gt;&lt;p&gt;&lt;img src="/static-img/uDasl5CcwaJ7qcacXCRUVjVNKo_cWhSXwKvRFefoaPsi__KpmZmI5x5MNY_QZAxB.jpg"&gt;&lt;/p&gt;&lt;p&gt;</w:t>
      </w:r>
      <w:r>
        <w:rPr>
          <w:sz w:val="32"/>
          <w:szCs w:val="32"/>
        </w:rPr>
        <w:t>在一次偶然的机会下，我发现自己被一群好奇的小朋友围住，他们正聚精会神地打量着我的双腿。其中一个小男孩突然间，眼睛发亮，伸出手来说：“哥哥，你迈开腿让我看看怎么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有点诡异，但也让人感到既可爱又好玩。我意识到他们是在模仿一些动作片中的英雄角色，那些英雄经常用这种方式展示自己的力量和速度。</w:t>
      </w:r>
      <w:r>
        <w:rPr>
          <w:sz w:val="32"/>
          <w:szCs w:val="32"/>
        </w:rPr>
        <w:t>&lt;/p&gt;&lt;p&gt;&lt;img src="/static-img/PRNc5H8udgf1wRloDgZS0TVNKo_cWhSXwKvRFefoaPsWJzem7egaa97KKVqTtd-g8ntsqreIgC2szJT5jM3Hb9B83KY4GukMKVVIlWnIeECscZm1hpTk8Xu1PGTpIy00rdtkajivB75Pt0QjoltdTg-2l2dru_KOiycIctXmP9s8B9VPX0FemfdhIyCMTKYcmSsU6AIf-R_n_Ofsjfa0b6sKVnzWXMgvsfGAvASdTLE.jpg"&gt;&lt;/p&gt;&lt;p&gt;</w:t>
      </w:r>
      <w:r>
        <w:rPr>
          <w:sz w:val="32"/>
          <w:szCs w:val="32"/>
        </w:rPr>
        <w:t>我笑着对他们说：“哦，这是一种特殊的步法，需要很多练习才能掌握。”然后，我示范了一下轻快而优雅的步伐，让孩子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进行了一场小规模的比赛，看谁能更快速、更优雅地完成这个动作。虽然大家都没有真正掌握过这种技巧，但我们都乐在其中，每个人都尽力展现自己最好的样子。</w:t>
      </w:r>
      <w:r>
        <w:rPr>
          <w:sz w:val="32"/>
          <w:szCs w:val="32"/>
        </w:rPr>
        <w:t>&lt;/p&gt;&lt;p&gt;&lt;img src="/static-img/zXLpPzPJHtF8st95Lx2lKjVNKo_cWhSXwKvRFefoaPsWJzem7egaa97KKVqTtd-g8ntsqreIgC2szJT5jM3Hb9B83KY4GukMKVVIlWnIeECscZm1hpTk8Xu1PGTpIy00rdtkajivB75Pt0QjoltdTg-2l2dru_KOiycIctXmP9s8B9VPX0FemfdhIyCMTKYcmSsU6AIf-R_n_Ofsjfa0b6sKVnzWXMgvsfGAvASdTLE.jpg"&gt;&lt;/p&gt;&lt;p&gt;</w:t>
      </w:r>
      <w:r>
        <w:rPr>
          <w:sz w:val="32"/>
          <w:szCs w:val="32"/>
        </w:rPr>
        <w:t>比赛结束后，小朋友们兴奋地说，他们从未想象过这样的游戏可以带给他们如此多的快乐。而我，也学到了一个简单但有趣的事实：无论年龄大小，只要愿意尝试，就可以找到新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小朋友离开时，我留下来思考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词汇背后的意义。在这个故事中，它并不是攻击或伤害，而是友好的探索和学习的一种方式。它告诉我们，即使是最简单的事情，也可能带来意想不到的心灵成长和欢笑。</w:t>
      </w:r>
      <w:r>
        <w:rPr>
          <w:sz w:val="32"/>
          <w:szCs w:val="32"/>
        </w:rPr>
        <w:t>&lt;/p&gt;&lt;p&gt;&lt;img src="/static-img/Scg3XZ48S9-bKiyzcu2HLDVNKo_cWhSXwKvRFefoaPsWJzem7egaa97KKVqTtd-g8ntsqreIgC2szJT5jM3Hb9B83KY4GukMKVVIlWnIeECscZm1hpTk8Xu1PGTpIy00rdtkajivB75Pt0QjoltdTg-2l2dru_KOiycIctXmP9s8B9VPX0FemfdhIyCMTKYcmSsU6AIf-R_n_Ofsjfa0b6sKVnzWXMgvsfGAvASdTLE.jpg"&gt;&lt;/p&gt;&lt;p&gt;&lt;a href = "/doc/82228-</w:t>
      </w:r>
      <w:r>
        <w:rPr>
          <w:sz w:val="32"/>
          <w:szCs w:val="32"/>
        </w:rPr>
        <w:t>主题我要尝试看你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</w:t>
      </w:r>
      <w:r>
        <w:rPr>
          <w:sz w:val="32"/>
          <w:szCs w:val="32"/>
        </w:rPr>
        <w:t>.doc" rel="alternate" download="82228-</w:t>
      </w:r>
      <w:r>
        <w:rPr>
          <w:sz w:val="32"/>
          <w:szCs w:val="32"/>
        </w:rPr>
        <w:t>主题我要尝试看你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