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情侣电动车野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田园风光中的爱情飞驰农村情侣的电动车野战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田园风光中的爱情飞驰：农村情侣的电动车野战记</w:t>
      </w:r>
      <w:r>
        <w:rPr>
          <w:sz w:val="32"/>
          <w:szCs w:val="32"/>
        </w:rPr>
        <w:t>&lt;/p&gt;&lt;p&gt;&lt;img src="/static-img/I2pSBkvIP4yyn8xWuqgW9c1hiCoHd1U1ZoIt-hnVqgKqHmMEyOHY_Cd_xYOIPEO_.jpg"&gt;&lt;/p&gt;&lt;p&gt;</w:t>
      </w:r>
      <w:r>
        <w:rPr>
          <w:sz w:val="32"/>
          <w:szCs w:val="32"/>
        </w:rPr>
        <w:t>在一片绿意盎然的农村中，两位年轻的情侣手牵手，驾驶着他们那辆小巧而又可爱的电动车，在阳光下穿梭于田间小道上。他们是那种不顾世俗传统、追求自由生活的人们，他们用自己的方式去体验和表达那份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宁静的小镇上，那里的道路蜿蜒曲折，每条路都有它独特的韵味。在这里，一对情侣每天都会骑上他们的小蓝色电动车，将周围美丽的一切尽收眼底。他们并不急于赶往目的地，而是享受这段旅程上的每一个瞬间。</w:t>
      </w:r>
      <w:r>
        <w:rPr>
          <w:sz w:val="32"/>
          <w:szCs w:val="32"/>
        </w:rPr>
        <w:t>&lt;/p&gt;&lt;p&gt;&lt;img src="/static-img/uF9sYZ3rXW3Sd4TNbC2lys1hiCoHd1U1ZoIt-hnVqgKqHmMEyOHY_Cd_xYOIPEO_.jpg"&gt;&lt;/p&gt;&lt;p&gt;</w:t>
      </w:r>
      <w:r>
        <w:rPr>
          <w:sz w:val="32"/>
          <w:szCs w:val="32"/>
        </w:rPr>
        <w:t>这对年轻人很快就成为了当地人的热点话题，因为他们之间似乎有一种不可言说的默契，每次出发前总能看到彼此微微一笑，然后便是在无数目光中消失了踪影。这是一种纯粹而又简单的情感交流，远离都市喧嚣，只剩下自然和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时光并没有持续多久。一场突如其来的暴雨打乱了原本顺畅的日常，他们不得不将行程取消。但这也让两人得以更加深入地了解对方，即使是在紧张刺激的情况下，也能发现对方身上那些细节和特质，这对于关系来说是一个极佳的试炼。</w:t>
      </w:r>
      <w:r>
        <w:rPr>
          <w:sz w:val="32"/>
          <w:szCs w:val="32"/>
        </w:rPr>
        <w:t>&lt;/p&gt;&lt;p&gt;&lt;img src="/static-img/QWg_8LI0RJBHwFOCWDtGJM1hiCoHd1U1ZoIt-hnVqgKqHmMEyOHY_Cd_xYOIPEO_.jpg"&gt;&lt;/p&gt;&lt;p&gt;</w:t>
      </w:r>
      <w:r>
        <w:rPr>
          <w:sz w:val="32"/>
          <w:szCs w:val="32"/>
        </w:rPr>
        <w:t>随着时间的流逝，他们决定继续这个项目，并把它称为“农村情侣电动车野战”。这是一个充满冒险精神和浪漫元素的地方，它不仅仅是一次旅行，更是一段回忆录的一部分。这种方式既能够体现出二人之间的情感，也让周围的人看到了不同寻常的事物——一种生活态度与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生活可能不会被所有人所理解，但对于那对年轻的情侣来说，这正是它们想要追求的心灵寄托。不论未来如何变化，对于这些勇敢追求者来说，“农村情侣电动车野战”将永远成为心中宝贵的一个章节。</w:t>
      </w:r>
      <w:r>
        <w:rPr>
          <w:sz w:val="32"/>
          <w:szCs w:val="32"/>
        </w:rPr>
        <w:t>&lt;/p&gt;&lt;p&gt;&lt;img src="/static-img/136b-109z2IvTmxVgKT1ac1hiCoHd1U1ZoIt-hnVqgKqHmMEyOHY_Cd_xYOIPEO_.jpg"&gt;&lt;/p&gt;&lt;p&gt;&lt;a href = "/doc/90998-</w:t>
      </w:r>
      <w:r>
        <w:rPr>
          <w:sz w:val="32"/>
          <w:szCs w:val="32"/>
        </w:rPr>
        <w:t>农村情侣电动车野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园风光中的爱情飞驰农村情侣的电动车野战记</w:t>
      </w:r>
      <w:r>
        <w:rPr>
          <w:sz w:val="32"/>
          <w:szCs w:val="32"/>
        </w:rPr>
        <w:t>.doc" rel="alternate" download="90998-</w:t>
      </w:r>
      <w:r>
        <w:rPr>
          <w:sz w:val="32"/>
          <w:szCs w:val="32"/>
        </w:rPr>
        <w:t>农村情侣电动车野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园风光中的爱情飞驰农村情侣的电动车野战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